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/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/>
        </w:rPr>
      </w:pPr>
      <w:r>
        <w:rPr>
          <w:rFonts w:cs="Times New Roman" w:ascii="Verdana" w:hAnsi="Verdana"/>
          <w:sz w:val="22"/>
          <w:szCs w:val="22"/>
          <w:lang w:val="pl-PL"/>
        </w:rPr>
        <w:t xml:space="preserve">Numer telefonu : </w:t>
      </w:r>
    </w:p>
    <w:p>
      <w:pPr>
        <w:pStyle w:val="Standard"/>
        <w:widowControl w:val="false"/>
        <w:jc w:val="left"/>
        <w:rPr/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lektur szkolnych na rzecz Zespołu Szkolno - Przedszkolnego nr 26 przy ulicy Cynamonowej 40 we Wrocławiu”,  sygnatura sprawy ZSP 26/8/2024W </w:t>
      </w:r>
      <w:r>
        <w:rPr>
          <w:rFonts w:cs="Verdana" w:ascii="Verdana" w:hAnsi="Verdana"/>
          <w:bCs/>
          <w:iCs/>
          <w:sz w:val="22"/>
          <w:szCs w:val="22"/>
          <w:lang w:val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projekcie umowy za następującą maksymalną kwotę: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5056"/>
        <w:gridCol w:w="1052"/>
        <w:gridCol w:w="1358"/>
        <w:gridCol w:w="1347"/>
      </w:tblGrid>
      <w:tr>
        <w:trPr>
          <w:trHeight w:val="14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ptos Display" w:ascii="Aptos Display" w:hAnsi="Aptos Display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ptos Display" w:ascii="Aptos Display" w:hAnsi="Aptos Display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ptos Display" w:ascii="Aptos Display" w:hAnsi="Aptos Display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wartość jednostkowa brutt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wartość brutto [wartość jednostkowa x ilość]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Agnieszka Frączek "Rany Julek! O tym jak Julian Tuwim został poetą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Aleksandra i Daniel Mizielińscy "Którędy do Yellowstone? Dzika podróż po parkach narodowych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Astrid Lindgren "Dzieci z Bullerbyn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Åsa Lind "Piaskowy Wilk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Barbara Kosmowska "Dziewczynka z parku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Barbara Tylicka "O krakowskich psach i kleparskich kotach. Polskie miasta w baśniach i legendach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Danuta Parlak "Kapelusz Pani Wrony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Danuta Wawiłow "Najpiękniejsze wiersze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Dorota Gellner "Wścibscy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Grzegorz Kasdepke "Detektyw Pozytywk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Hans Christian Andersen "Baśnie" (do wyboru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Hugh Lofting "Doktor Dolittle i jego zwierzęt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Jan Brzechwa "Brzechwa dzieciom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Janina Porazińska "Pamiętnik Czarnego Nosk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Joanna Papuzińska "Asiuni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Julian Tuwim "Wiersze dla dzieci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Julita Grodek "Mania, dziewczyna inna niż wszystkie. Opowieść o Marii Skłodowskiej-Curie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Justyna Bednarek "Niesamowite przygody dziesięciu skarpetek (czterech prawych i sześciu lewych)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Łukasz Wierzbicki "Afryka Kazik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Łukasz Wierzbicki "Dziadek i niedźwiadek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Maria Terlikowska "Drzewo do samego nieb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Maria Krüger "Karolci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Piotr Kordyasz "Lolek. Opowiadania o dzieciństwie Karola Wojtyły" (fragmenty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Roman Pisarski "O psie, który jeździł koleją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Tom Justyniarski "Psie troski, czyli o wielkiej przyjaźni na cztery łapy i dwa serc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aldemar Cichoń "Cukierku, ty łobuzie!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Zofia Kossak-Szczucka "Kłopoty Kacperka góreckiego skrzat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Akademia Pana Kleksa – Jan Brzechw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Biblia – stworzenie świata i człowieka oraz wybrane przypowieści ewangeliczne, w tym o siewcy, o talentach, o pannach roztropnych, miłosiernym Samarytanin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Chłopcy z Placu Broni – Ferenc Moln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Hobbit, czyli tam i z powrotem – John Ronald Reuel Tolkie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ajko i Kokosz. Szkoła latania (komiks) – Janusz Christ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atarynka – Bolesław Pru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Mikołajek (wybór opowiadań) – RenéGoscinny, Jean-Jacques Sempé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Mazurek Dąbrowskiego – Józef Wybic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Opowieści z Narnii. Lew, czarownica i stara szafa – CliveStaples Lewi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Powrót taty, Pani Twardowska, Pan Tadeusz (fragmenty, w tym: opisy, zwyczaje i obyczaje, polowanie i koncert Wojskiego) – Adam Mickie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 pamiętniku Zofii Bobrówny – Juliusz Słowac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3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 pustyni i w puszczy – Henryk Sienkie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e bajki – Ignacy Krasic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e mity greckie, w tym mit o powstaniu świata oraz mity o: Prometeuszu, Syzyfie, Demeter i Korze, Dedalu i Ikarze, Heraklesie, Tezeuszu i Ariadnie, Orfeuszu i Eurydyc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e podania i legendy polskie, w tym o Lechu, Piaście, Kraku i Wandz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e baśnie polskie i europejskie, w tym: Charles Perrault, Kopciuszek, Aleksander Puszkin, Bajka o rybaku i rybc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sz w:val="22"/>
                <w:szCs w:val="22"/>
                <w:lang w:val="pl-PL"/>
              </w:rPr>
              <w:t>4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brane wiersze Władysława Bełzy, Jana Brzechwy, Konstantego Ildefonsa Gałczyńskiego, Zbigniewa Herberta, Anny Kamieńskiej, Joanny Kulmowej, Adama Mickiewicza, Czesława Miłosza, Tadeusza Różewicza, Juliusza Słowackiego, Leopolda Staffa, Juliana Tuwima, Jana Twardowskiego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Skrzynia Władcy Piorunów – Marcin Kozio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Pajączek na rowerze – Ewa Nowa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Magiczne drzewo – Andrzej Malesz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a powieść – Małgorzata Musierowicz „Opium w rosole”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4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Felix, Net i Nika oraz Gang Niewidzialnych Ludzi – Rafał Kos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Rzeka – Emilia Kiereś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Czerwona kartka dla Sprężyny – Jacek Podsiadł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Cyberiada (fragmenty) – Stanisław L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Alicja w Krainie Czarów – Lewis Carrol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Ania z Zielonego Wzgórza – Lucy Maud Montgomer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Biały Mustang – Sat-Ok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Cudowna podróż – Selma Lagerlöf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Janko Muzykant – Henryk Sienkie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apelusz za 100 tysięcy – Adam Bahda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ról Maciuś Pierwszy – Janusz Korcza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sięga dżungli – Joseph Rudyard Kiplin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Przygody Tomka Sawyera – Mark Twai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Skarb Troi – Olaf Fritsch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Sposób na Alcybiadesa – Edmund Niziur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Tajemniczy ogród lub inna powieść – Frances Hodgson Burnet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Trzej muszkieterowie – Aleksander Duma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a powieść – Alfred Szklar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 xml:space="preserve">Wybrane pozycje z serii Nazywam się… (np. Mikołaj Kopernik, Fryderyk Chopin, Maria Curie Skłodowska, Jan Paweł II i inne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a powieść – Kornel Makuszyń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6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Pinokio – Carlo Collod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Zwiadowcy. Księga 1. Ruiny Gorlanu – John Flanag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Topsy i Lupus – Zofia Kossak-Szczuc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lechdy sezamowe – Bolesław Leśmi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ubuś Puchatek – Alan Aleksander Mil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Tecumseh – Longin Jan Oko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Słoń Birara – Ferdynand Antoni Ossendow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Posłaniec króla – Louis de Woh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Artysta – Sławomir Mroże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Balladyna – Juliusz Słowac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7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Kamienie na szaniec – Aleksander Kamiń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Mały Książę – Antoine de Saint-Exupér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Opowieść wigilijna – Charles Dicken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Reduta Ordona, Śmierć Pułkownika, Świtezianka, II część Dziadów, wybrany utwór z cyklu Sonety krymskie, Pan Tadeusz (całość) – Adam Mickie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Syzyfowe prace – Stefan Żerom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Quo vadis, Latarnik – Henryk Sienkiewicz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ór fraszek, pieśni i trenów, w tym tren I, V, VII i VIII – Jan Kochanow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Wybrane wiersze poetów wskazanych w klasach IV–VI, a ponadto Krzysztofa Kamila Baczyńskiego, Stanisława Barańczaka, Cypriana Norwida, Bolesława Leśmiana, Mariana Hemara, Jarosława Marka Rymkiewicza, Wisławy Szymborskiej, Kazimierza Wierzyńskiego, Jana Lechonia, Jerzego Lieberta oraz fraszki Jana Sztaudyngera i aforyzmy Stanisława Jerzego Lec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Zemsta – Aleksander Fredr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Żona modna – Ignacy Krasic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8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pl-PL"/>
              </w:rPr>
              <w:t>Tędy i owędy (wybrany reportaż) – Melchior Wańko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rzyżacy – Henryk Sienkie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skar i pani Róża – Eric-Emmanuel Schmit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amiętnik z powstania warszawskiego (fragmenty) – Miron Białoszews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ozłacana rybka – Barbara Kosmows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Wspomnienia wojenne 22 IX 1939–5 IV 1945 (fragmenty) – K. Lanckorońska.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tary człowiek i morze – Ernest Hemingwa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ybrana powieść kryminalna – Agatha Christ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ielki Rybak – Lloyd Cassel Dougla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Bursztyny (wybrane opowiadanie) – Zofia Kossak-Szczuc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9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ie lękajcie się! Rozmowy z Janem Pawłem II – AndréFrossar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lacówka, Zemsta – Bolesław Pru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0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ąd Ozyrysa – Henryk Sienkie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0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Jesienna miłość – Nicolas Sparks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10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iele na kraterze – Melchior Wańkowic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acy preferuje dostarczenia książek w oprawach twardych, ale w przypadku gdy dana pozycja asortymentowa jest drukowana w miekkiej opraiwe, dopuszcz się dostarczenie książki w miękkiej oprawi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120" w:after="240"/>
        <w:ind w:left="357" w:hanging="357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postanowienia zawarte w Projekcie umowy stanowiącym Załącznik nr 2 do Zapytania ofertowego oraz zobowiązuję się, w przypadku wyboru mojej oferty, do zawarcia umowy w wyznaczonym przez Zamawiającego miejscu i termini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18:00Z</dcterms:created>
  <dc:creator/>
  <dc:description/>
  <cp:keywords/>
  <dc:language>en-US</dc:language>
  <cp:lastModifiedBy/>
  <dcterms:modified xsi:type="dcterms:W3CDTF">2024-07-14T16:20:00Z</dcterms:modified>
  <cp:revision>1</cp:revision>
  <dc:subject/>
  <dc:title/>
</cp:coreProperties>
</file>