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_________</w:t>
      </w:r>
    </w:p>
    <w:p>
      <w:pPr>
        <w:pStyle w:val="Tekstpodstawowy3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arta w dniu złożenia przez ostatnią ze stron podpisu elektronicznego pomiędz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……………. 2024 r. we Wrocławiu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Wrocław, pl. Nowy Targ 1-8, 50-141 Wrocław, NIP 8971383551, Szkołą Podstawową nr 29 im. Konstytucji 3 Maja z siedzibą przy ul. Kraińskiego 1, 50-153 Wrocław, w imieniu, której działa Paweł Minorowicz -Dyrektor, na podstawie pełnomocnictwa nr 522/I/JO/23 Prezydenta Wrocławia z dnia 28 grudnia 2023 r.  zwany dalej Zamawiając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 z siedzibą we ___________________________, przy  ul. ________________________, dla której Sąd Rejonowy dla _____________________________________  prowadzi akta rejestrowe pod numerem Krajowego Rejestru Sądowego __________________________, numer NIP: _______________________________ numer Regon _____________________________,  reprezentowaną przez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arta w wyniku przeprowadzonego postępowania pn.: „Dostawa środków czystości na rzecz Zespołu Szkolno - Przedszkolnego nr 26 przy ulicy Cynamonowej 40 we Wrocławiu”,  sygnatura sprawy ZSP 26/9/2024W, o treści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środków czystości, wymienionych w Opisie Przedmiotu Zamówienia, stanowiącym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będzie fabrycznie nowe, nieużywane, a tam gdzie wskazana jest data przydatności do użycia – okres przydatności nie może być krótszy niż 6 miesięc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przedmiot umowy do miejsca wskazanego przez Zamawiającego znajdującego się na terenie Wrocławia w stanie gotowym do korzystani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leżyta starannością i z zasadami profesjonalizmu zawodowego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 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ermin wykonania umowy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w terminie do 7 dni od dnia podpisania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dostawy częściow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realizowane będą w dni robocze od poniedziałku do piątku w godzinach od 8.00 do 15.00, po wcześniejszym uzgodnieniu terminu z upoważnionym przedstawicielem Zamawiającego wymienionym w § 9 Umowy.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umowy, w tym dostawa częściowa będzie potwierdzona podpisanym przez obie Strony protokołem odbioru częściowego, w którym zostanie określona ilość, rodzaj i miejsce dostawy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przez Zamawiającego w protokole odbioru, w tym protokole odbioru częściowego, że dostarczony przedmiot umowy nie spełniają wymogów wskazanych w załączniku nr 1 do umowy, posiadają widoczne wady lub są niekompletne, Zamawiający ma prawo odmówić  ich odbioru, a Wykonawca zobowiązany jest do wymiany wadliwych lub niekompletnych pozycji asortymentowych na nowe, w terminie do 5 dni od dnia stwierdzenia nieprawidłowości. 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W przypadku, gdy Wykonawca nie dostarczy wolnego od wad i kompletnego przedmiotu umowy w terminie wskazanym powyżej, Zamawiający jest uprawniony do odstąpienia od umowy w całości lub w części z przyczyn leżących po stronie Wykonawcy - bez konieczności wyznaczania kolejnego terminu na usunięcie nieprawidłowości -  oraz do naliczenia kar umownych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awidłowego wykonania przedmiotu umowy uznaje się datę podpisania przez obie Strony protokołu odbioru końcowego do umowy bez uwag i zastrzeżeń ze strony Zamawiającego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ListParagraph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alność i Kary umowne 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wszelkie szkody na mieniu i osobie, powstałe w związku z wykonywaniem przedmiotu umowy. 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iewykonania lub nienależytego wykonania umowy, Wykonawca zapłaci Zamawiającemu kary umowne:</w:t>
      </w:r>
    </w:p>
    <w:p>
      <w:pPr>
        <w:pStyle w:val="ListParagraph"/>
        <w:numPr>
          <w:ilvl w:val="4"/>
          <w:numId w:val="8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wysokości 0,2% wynagrodzenia netto niedostarczonych w terminie przedmiotu umowy, za każdy rozpoczęty dzień zwłoki w dostawie, 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100 zł za każdy przypadek ujawnienia w okresie rękojmi i gwarancji i niedostarczenie w terminie wskazanym w § 7 ust. 2 Umowy przedmiotu umowy wolnego od wad,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20% wynagrodzenia netto wykonawcy wskazanego w § 5 ust. 1 Umowy za odstąpienie od Umowy przez Zamawiającego z winy Wykonawcy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dochodzenia odszkodowania uzupełniającego na zasadach ogólnych z kodeksu cywilnego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Łączna suma kar umownych z tytułów określonych w ust. 1 powyżej nie może przekroczyć 20 % wynagrodzenia netto wykonawcy wskazanego w § 5 ust. 1 Umowy.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Termin płatności kar umownych wynosi 14 dni od daty otrzymania przez Wykonawcę noty obciążeniowej. 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>Zamawiający może potrącić karę umowną z dowolnej należności Wykonawcy,</w:t>
      </w:r>
      <w:r>
        <w:rPr>
          <w:rFonts w:cs="Calibri" w:ascii="Calibri" w:hAnsi="Calibri"/>
          <w:sz w:val="22"/>
          <w:szCs w:val="22"/>
        </w:rPr>
        <w:t xml:space="preserve"> na co Wykonawca wyraża zgodę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za dostawę przedmiotu umowy wynagrodzenie w wysokości  ………….. zł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podstawie faktury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arunkiem wystawienia faktury jest odbiór przedmiotu umowy przez Zamawiającego bez zastrzeżeń, co zostanie potwierdzone w protokole odbioru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em zapłaty wynagrodzenia jest dzień obciążenia kwotą należności rachunku Zamawiając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aruszenia przez Wykonawcę obowiązku, o którym mowa powyżej i dokonania przez Zamawiającego zapłaty bez zastosowania „mechanizmu podzielonej płatności”, w następstwie czego zostanie wydana przez właściwy organ orzekająca decyzja o odpowiedzialności podatkowej za zaległości podatkowe Wykonawcy, w związku z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dokonania przez Zamawiającego zapłaty zaległości Wykonawcy w podatku od towarów i usług, na podstawie art. 105a ustawy z dnia 11 marca 2004 r. o podatku od towarów i usług oraz ust. 4 powyżej, Zamawiającemu przysługuje prawo potrącenia zapłaconej kwoty z należności Wykonawcy z tytułu zrealizowanych dostaw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potrącenia, o którym mowa w ust. 7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dokonywanie przez Wykonawcę cesji wierzytelności wynikających z niniejszej umowy, w tym także w zakresie prawa do wynagrodzenia za przedmiot umowy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oważnione do wzajemnych kontaktów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>Strony ustalają, że osobami upoważnionymi do kontaktów dotyczących realizacji umowy, w tym do podpisywania protokołów potwierdzających wykonanie umowy są: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</w:t>
        <w:tab/>
        <w:t xml:space="preserve"> ………………………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</w:t>
        <w:tab/>
        <w:tab/>
        <w:t xml:space="preserve"> ………………………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, rękojmia, postępowanie reklamacyjne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rękojmi przysługującej Zamawiającemu na podstawie przepisów kodeksu cywilnego Wykonawca udziela Zamawiającemu 6 miesięcznej gwarancji na dostarczony przedmiot umowy,  a niniejsza umowa zastępuje dokument gwarancyjny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 ramach udzielonej gwarancji Wykonawca zobowiązuje do bezpłatnego usunięcia wad lub dostarczenia nowej pozycji asortymentowej wolnej od wad w terminie wyznaczonym przez Zamawiającego, przy czym wyznaczony termin nie może być krótszy niż 7 dni od daty otrzymania przez Wykonawcę wezwania do usunięcia wady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Odbiór wadliwego przedmiotu umowy i dostarczenie nowego wolnego od wad następuje na koszt Wykonawc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bookmarkStart w:id="0" w:name="_Hlk169467061"/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miany postanowień umowy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przewiduje zmiany postanowień umowy w zakresie dostarczanego asortymentu (producent i nazwa), w przypadku gdy zaoferowany przedmiot umowy, do wymaganego dnia dostawy, przestanie być produkowany lub dostępny, o czym strony nie miały wiedzy z chwilą zawarcia niniejszej umowy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1" w:name="_Hlk169467061"/>
      <w:bookmarkStart w:id="2" w:name="_Hlk169467061"/>
      <w:bookmarkEnd w:id="2"/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Prawo zamówień publicznych, a w sprawach tam nieunormowanych przepisy Kodeksu Cywiln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, jakie mogą wyniknąć pomiędzy Stronami w związku </w:t>
        <w:br/>
        <w:t>z realizacją niniejszej umowy będą rozwiązywane polubowni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W razie braku możliwości polubownego rozwiązania sporu w terminie nie dłuższym niż 30 dni, spór poddany zostanie rozstrzygnięciu Sądu powszechnego właściwego miejscowo dla siedziby Zamawiając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tegralną część umowy stanowią jej załączniki.</w:t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061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Verdana"/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6z1">
    <w:name w:val="WW8Num3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i w:val="false"/>
      <w:iCs w:val="false"/>
    </w:rPr>
  </w:style>
  <w:style w:type="character" w:styleId="WW8Num39z3">
    <w:name w:val="WW8Num39z3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FontStyle184">
    <w:name w:val="Font Style184"/>
    <w:qFormat/>
    <w:rPr>
      <w:rFonts w:ascii="Arial Unicode MS" w:hAnsi="Arial Unicode MS" w:eastAsia="Arial Unicode MS"/>
      <w:sz w:val="20"/>
    </w:rPr>
  </w:style>
  <w:style w:type="character" w:styleId="Address">
    <w:name w:val="address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Ustpnumerowany">
    <w:name w:val="Ustęp numerowany"/>
    <w:basedOn w:val="Normal"/>
    <w:qFormat/>
    <w:pPr>
      <w:tabs>
        <w:tab w:val="clear" w:pos="708"/>
        <w:tab w:val="left" w:pos="680" w:leader="none"/>
      </w:tabs>
      <w:spacing w:before="180" w:after="0"/>
      <w:ind w:left="680" w:hanging="680"/>
      <w:jc w:val="both"/>
    </w:pPr>
    <w:rPr>
      <w:rFonts w:ascii="Garamond" w:hAnsi="Garamond" w:cs="Garamond"/>
      <w:kern w:val="2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600" w:after="180"/>
      <w:ind w:left="709" w:hanging="709"/>
      <w:jc w:val="both"/>
      <w:outlineLvl w:val="0"/>
    </w:pPr>
    <w:rPr>
      <w:rFonts w:ascii="Garamond" w:hAnsi="Garamond" w:cs="Garamond"/>
      <w:i w:val="false"/>
      <w:smallCaps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4" w:hanging="0"/>
      <w:jc w:val="both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38:00Z</dcterms:created>
  <dc:creator/>
  <dc:description/>
  <cp:keywords/>
  <dc:language>en-US</dc:language>
  <cp:lastModifiedBy/>
  <dcterms:modified xsi:type="dcterms:W3CDTF">2024-07-14T16:38:00Z</dcterms:modified>
  <cp:revision>1</cp:revision>
  <dc:subject/>
  <dc:title/>
</cp:coreProperties>
</file>