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0" w:after="120"/>
        <w:ind w:right="-284" w:hanging="0"/>
        <w:jc w:val="center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  <w:t>Formularz Oferty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Verdana" w:ascii="Verdana" w:hAnsi="Verdana"/>
          <w:b/>
          <w:bCs/>
        </w:rPr>
        <w:t>Wykonawca: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Zarejestrowana nazwa Wykonawcy: 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dres do korespondencji: 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: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IP: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GON:</w:t>
      </w:r>
    </w:p>
    <w:p>
      <w:pPr>
        <w:pStyle w:val="Tekstpodstawowy3"/>
        <w:keepNext w:val="false"/>
        <w:widowControl w:val="false"/>
        <w:spacing w:lineRule="auto" w:line="360"/>
        <w:rPr/>
      </w:pPr>
      <w:r>
        <w:rPr>
          <w:rFonts w:cs="Verdana" w:ascii="Verdana" w:hAnsi="Verdana"/>
          <w:bCs/>
        </w:rPr>
        <w:t>Numer KRS nadany przez Sąd Rejonowy (jeżeli dotyczy):</w:t>
      </w:r>
    </w:p>
    <w:p>
      <w:pPr>
        <w:pStyle w:val="Tekstpodstawowy3"/>
        <w:keepNext w:val="false"/>
        <w:widowControl w:val="false"/>
        <w:spacing w:lineRule="auto" w:line="360" w:before="120" w:after="12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ane osoby do kontaktów z Zamawiajacym: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mię i nazwisko osoby wyznaczonej do kontaktów z Zamawiającym: </w:t>
      </w:r>
    </w:p>
    <w:p>
      <w:pPr>
        <w:pStyle w:val="Zwykytekst1"/>
        <w:widowControl w:val="false"/>
        <w:spacing w:lineRule="auto" w:line="360"/>
        <w:rPr>
          <w:rFonts w:ascii="Verdana" w:hAnsi="Verdana" w:cs="Times New Roman"/>
          <w:sz w:val="22"/>
          <w:szCs w:val="22"/>
          <w:lang w:val="pl-PL"/>
        </w:rPr>
      </w:pPr>
      <w:r>
        <w:rPr>
          <w:rFonts w:cs="Times New Roman" w:ascii="Verdana" w:hAnsi="Verdana"/>
          <w:sz w:val="22"/>
          <w:szCs w:val="22"/>
          <w:lang w:val="pl-PL"/>
        </w:rPr>
        <w:t xml:space="preserve">Numer telefonu : </w:t>
      </w:r>
    </w:p>
    <w:p>
      <w:pPr>
        <w:pStyle w:val="Standard"/>
        <w:widowControl w:val="false"/>
        <w:jc w:val="left"/>
        <w:rPr/>
      </w:pPr>
      <w:r>
        <w:rPr>
          <w:rFonts w:cs="Times New Roman"/>
          <w:sz w:val="22"/>
          <w:szCs w:val="22"/>
        </w:rPr>
        <w:t xml:space="preserve">e-mail: </w:t>
      </w:r>
    </w:p>
    <w:p>
      <w:pPr>
        <w:pStyle w:val="Default"/>
        <w:widowControl w:val="false"/>
        <w:spacing w:lineRule="auto" w:line="360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widowControl w:val="false"/>
        <w:spacing w:lineRule="auto" w:line="276" w:before="360" w:after="120"/>
        <w:rPr/>
      </w:pPr>
      <w:r>
        <w:rPr>
          <w:rFonts w:cs="Verdana" w:ascii="Verdana" w:hAnsi="Verdana"/>
          <w:b/>
          <w:sz w:val="22"/>
          <w:szCs w:val="22"/>
        </w:rPr>
        <w:t>Rodzaj Wykonawcy</w:t>
      </w:r>
      <w:r>
        <w:rPr>
          <w:rFonts w:cs="Verdana" w:ascii="Verdana" w:hAnsi="Verdana"/>
          <w:sz w:val="22"/>
          <w:szCs w:val="22"/>
        </w:rPr>
        <w:t xml:space="preserve">: mikroprzedsiębiorstwo /małe przedsiębiorstwo /średnie przedsiębiorstwo / jednoosobowa działalność gospodarcza / osoba fizyczna nieprowadząca działalności gospodarczej (niewłaściwe skreślić) </w:t>
      </w:r>
    </w:p>
    <w:p>
      <w:pPr>
        <w:pStyle w:val="Normal"/>
        <w:widowControl w:val="false"/>
        <w:spacing w:lineRule="auto" w:line="276" w:before="120" w:after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y rodzaj (podać jaki) 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0" w:after="240"/>
        <w:ind w:left="425" w:hanging="36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  <w:lang w:val="pl-PL"/>
        </w:rPr>
        <w:t>W odpowiedzi na Zapytanie ofertowe pn.: „</w:t>
      </w:r>
      <w:r>
        <w:rPr>
          <w:rStyle w:val="Text"/>
          <w:rFonts w:eastAsia="Calibri" w:cs="Verdana" w:ascii="Verdana" w:hAnsi="Verdana"/>
          <w:b/>
          <w:sz w:val="22"/>
          <w:szCs w:val="22"/>
        </w:rPr>
        <w:t xml:space="preserve">Dostawa środków czystości na rzecz Zespołu Szkolno - Przedszkolnego nr 26 przy ulicy Cynamonowej 40 we Wrocławiu”,  sygnatura sprawy ZSP 26/9/2024W </w:t>
      </w:r>
      <w:r>
        <w:rPr>
          <w:rFonts w:cs="Verdana" w:ascii="Verdana" w:hAnsi="Verdana"/>
          <w:bCs/>
          <w:iCs/>
          <w:sz w:val="22"/>
          <w:szCs w:val="22"/>
          <w:lang w:val="pl-PL"/>
        </w:rPr>
        <w:t xml:space="preserve">składam </w:t>
      </w:r>
      <w:r>
        <w:rPr>
          <w:rFonts w:cs="Verdana" w:ascii="Verdana" w:hAnsi="Verdana"/>
          <w:sz w:val="22"/>
          <w:szCs w:val="22"/>
        </w:rPr>
        <w:t>niniejszą ofertę i oferuję realizację przedmiotu zamówienia w zakresie i na warunkach określonych w zapytaniu ofertowym, projekcie umowy za następującą maksymalną kwotę:</w:t>
      </w:r>
    </w:p>
    <w:p>
      <w:pPr>
        <w:pStyle w:val="Normal"/>
        <w:spacing w:lineRule="auto" w:line="276"/>
        <w:ind w:left="595" w:hanging="170"/>
        <w:rPr/>
      </w:pPr>
      <w:r>
        <w:rPr>
          <w:rFonts w:cs="Verdana" w:ascii="Verdana" w:hAnsi="Verdana"/>
          <w:sz w:val="22"/>
          <w:szCs w:val="22"/>
        </w:rPr>
        <w:t xml:space="preserve">Cena oferty </w:t>
      </w:r>
      <w:r>
        <w:rPr>
          <w:rFonts w:cs="Verdana" w:ascii="Verdana" w:hAnsi="Verdana"/>
          <w:b/>
          <w:sz w:val="22"/>
          <w:szCs w:val="22"/>
        </w:rPr>
        <w:t>w ramach zamówieni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tto: ……………………………… zł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tek VAT: ………%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utto: …………………………..…… zł, a cena ta wynika z cen jednostkowych wskazanych w tabeli poniżej: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240"/>
        <w:gridCol w:w="619"/>
        <w:gridCol w:w="6549"/>
        <w:gridCol w:w="1827"/>
        <w:gridCol w:w="1827"/>
      </w:tblGrid>
      <w:tr>
        <w:trPr>
          <w:trHeight w:val="570" w:hRule="atLeast"/>
        </w:trPr>
        <w:tc>
          <w:tcPr>
            <w:tcW w:w="1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RODKI CZYSTOŚCI</w:t>
            </w:r>
          </w:p>
        </w:tc>
      </w:tr>
      <w:tr>
        <w:trPr>
          <w:trHeight w:val="13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azwa środka czystości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color w:val="FF0000"/>
                <w:sz w:val="36"/>
                <w:szCs w:val="3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 jednostkowa brutto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ość brutto [wartość jednostkowa x ilość]</w:t>
            </w:r>
          </w:p>
        </w:tc>
      </w:tr>
      <w:tr>
        <w:trPr>
          <w:trHeight w:val="5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pier toaletowy Jumbo szary, 19 cm opak. 12 rolek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apier toaletowy w opakowaniu 12 rolek, o średnicy rolki wynoszącej od 180 do 190 mm i długości rolki 120 metrów. Kolor szary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pier toaletowy Jumbo biały 19 cm opak. 12 rolek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apier toaletowy, dwie warstwy, wykonany z celulozy, o średnicy rolki 19 cm i długości 130 m. Zawiera opakowanie 12 rolek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czniki składane zielone opakowanie 200 listków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ęczniki składane ZZ wykonane z makulatury, jednowarstwowe, o wymiarach 25x21 cm. Karton zawiera 4000 listków, a opakowanie składa się z 20 zgrzewek po 200 listków każda. Kolor zielony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Żel do WC Domestos 5l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Żel do dezynfekcji toalety środek usuwający zabrudzenia. Dzięki zagęszczeniu płynu i ekonomicznemu opakowaniu jest bardzo wydajny i starcza na długo. Pojemność 5 litrów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łyn do podłóg F51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łyn do podłóg, do mycia i pielęgnacji podłóg, który zapewnia długotrwały leśno-kwiatowy zapach oraz wyjątkową czystość bez smug. Pojemność 5 litrów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łyn uniwersalny myjący AJAX 5L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łyn uniwersalny, skuteczny i szybko przywraca blask czyszczonym powierzchniom. Idealnie nadaje się do czyszczenia podłóg, kafelków, ścian oraz usuwa silne zabrudzenia z kuchenek, zlewozmywaków i umywalek. Pojemność 5 litrów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łyn do szyb 5L 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łyn do szyb, nie pozostawiający smóg, pojemnośc 5 litrów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łyn do naczyń LUCEK- 5 L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łyn do mycia naczyń, skuteczny środek usuwający tłuszcze i inne zabrudzenia, pozostawiając naczynia czyste i lśniące. Produkt posiada Atest PZH, co gwarantuje jego bezpieczeństwo i zgodność z normami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rodek do monitorów Clinex LCD 1l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eparat do czyszczenia wszelkiego rodzaju ekranów i monitorów LCD, pojemność 1 litr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leczko do czyszczenia  1 L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leczko do czyszczenia, skuteczne w usuwaniu uciążliwego brudu, takiego jak zaschnięty tłuszcz, przypalone jedzenie, kamień w łazience i inne plamy, nie rysując powierzchni. Pojemność 1 litr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pray przeciw kurzowi 400 ml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ray przeciwkurzowy o pojemności 400 ml delikatnie czyści, pielęgnuje i chroni drewniane meble, zapewniając im wysoki połysk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dświeżacz powietrza do toalet w aerozolu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świeżacz powietrza w sprayu skutecznie i szybko odświeża pomieszczenia, pozostawiając przyjemny zapach. Pojemność 300 ml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dświeżacz stojący w żelu 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świeżacz powietrza w formie żelu, ważący 150g, zapewnia długotrwałe i nieprzerwane działanie. Jego żelowa konsystencja neutralizuje nieprzyjemne zapachy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ydło w płynie 5 l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ydło w płynie o pojemności 5 litrów, które dodatkowo działa antybakteryjnie, zapewniając skuteczną ochronę przed rozprzestrzenianiem się bakterii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ostka do WC  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stka do toalety z koszyczkiem, usuwająca bakterie i zapobiegająca osadzaniu się kamienia wewnątrz muszli klozetowej przy każdym spłukiwaniu. Dodatkowo uwalnia delikatny, świeży zapach. Waga: 40g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ciereczki mikrofibra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ciereczka mikrofibra, doskonale sprawdza się zarówno do usuwania kurzu na sucho, jak i na mokro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ciereczka uniwersalna opak. 3 szt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cierki, chłonne, miękkie i efektywnie zbierają brud. Idealnie sprawdzają się zarówno do użytku na sucho, jak i na mokro. Nadają się do różnorodnych zastosowań, takich jak ścieranie kurzy, zmywanie, polerowanie. Opakowanie 3 sztuki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mywak opak. 5 szt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ąbka do naczyń, zestaw zawiera 5 zmywaków kuchennych, które są gąbkami do czyszczenia powierzchni bez ryzyka zarysowań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dkamieniacz do czajników, ekepressów 1 L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kamieniacz uniwersalny, skoncentrowany środek o działaniu odkamieniającym, zalecany do czyszczenia różnych powierzchni, takich jak czajniki, grzałki elektryczne, ekspresy do kawy, pojemność 1 litr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kład zapachowy do pisuaru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kład zapachowy do pisuaru wykonany jest z elastycznego materiału 100% winylu. Zapewniając świeży zapach, wkład dodatkowo zabezpiecza odpływ pisuaru przed zapchaniem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rki na śmieci 120 L- grube, opakowanie- 25 sztuk,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orki na śmieci wytrzymałe o pojemności 120 litrów wykonane są z surowca LDPE. Mają wymiary 70x110 cm, grubość worków wynosi 32 mikrony. Rolka 25 szt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rki na śmieci 60 L-, opak.50 szt.,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orki na śmieci o pojemności 60 litrów. Rolka 50 szt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rki na śmieci 35 L-,opak.50 szt,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orki na śmieci o pojemności 35 litrów. Rolka 50 szt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kładka do mopa 40 cm mikrofaza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p z zakładkami wykonany z mikrofibry o szerokości 40 cm, w kolorze niebieskim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kładka do mopa 60 cm akryl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p akrylowy o szerokości 60 cm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kładka do mopa 100 cm akryl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p akrylowy o szerokości 100 cm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kawiczki nitrylowe- opak.100 szt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ękawice nitrylowe ochronne, opakowanie 100 sztuk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kawiczki gumowe opak. 2 szt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ękawice gumowe gospodarcze, antypoślizgowe, opakownanie 2 szt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240" w:after="120"/>
        <w:ind w:left="425" w:hanging="425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zapoznałem się z treścią Zapytania ofertowego wraz z załącznikami do niego, i nie wnoszę do nich, jak również do sposobu przekazania informacji przez upoważnionych przedstawicieli Zamawiającego, żadnych zastrzeżeń (w pełni je akceptuję)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120" w:after="240"/>
        <w:ind w:left="357" w:hanging="357"/>
        <w:contextualSpacing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akceptuję postanowienia zawarte w Projekcie umowy stanowiącym Załącznik nr 2 do Zapytania ofertowego oraz zobowiązuję się, w przypadku wyboru mojej oferty, do zawarcia umowy w wyznaczonym przez Zamawiającego miejscu i terminie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/>
      </w:pPr>
      <w:r>
        <w:rPr>
          <w:rFonts w:cs="Verdana" w:ascii="Verdana" w:hAnsi="Verdana"/>
          <w:sz w:val="22"/>
          <w:szCs w:val="22"/>
        </w:rPr>
        <w:t>Oświadczam, że posiadam niezbędną wiedzę, uprawnienia, doświadczenie i umiejętności do prawidłowego wykonania przedmiotu zamówienia, w najwyższej jakości odpowiadającej najlepszym standardom rynkowym i potrzebom Zamawiającego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uważam się za związanego niniejszą ofertą przez 30 dni od dnia upłynięcia terminu składania ofert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/>
      </w:pPr>
      <w:r>
        <w:rPr>
          <w:rFonts w:cs="Verdana" w:ascii="Verdana" w:hAnsi="Verdana"/>
          <w:sz w:val="22"/>
          <w:szCs w:val="22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 (Dz.U. 2022, poz. 835)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 związku z przetwarzaniem danych osobowych i w sprawie swobodnego przepływu takich danych oraz uchylenia dyrektywy 95/46/WE) wobec osób fizycznych, od których dane osobowe bezpośrednio lub pośrednio pozyskałem w celu ubiegania się o udzielenie zamówienia publicznego w niniejszym postępowaniu.</w:t>
      </w:r>
    </w:p>
    <w:p>
      <w:pPr>
        <w:pStyle w:val="Tekstpodstawowywcity21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ami do oferty są:</w:t>
      </w:r>
    </w:p>
    <w:p>
      <w:pPr>
        <w:pStyle w:val="Tekstpodstawowywcity2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</w:t>
      </w:r>
    </w:p>
    <w:p>
      <w:pPr>
        <w:pStyle w:val="Tekstpodstawowywcity2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</w:t>
      </w:r>
    </w:p>
    <w:p>
      <w:pPr>
        <w:pStyle w:val="Bezodstpw"/>
        <w:widowControl w:val="false"/>
        <w:spacing w:lineRule="auto" w:line="276" w:before="1200" w:after="0"/>
        <w:rPr>
          <w:rFonts w:ascii="Verdana" w:hAnsi="Verdana" w:cs="Verdana"/>
        </w:rPr>
      </w:pPr>
      <w:r>
        <w:rPr>
          <w:rFonts w:cs="Verdana" w:ascii="Verdana" w:hAnsi="Verdana"/>
        </w:rPr>
        <w:t>Uwagi:</w:t>
      </w:r>
    </w:p>
    <w:p>
      <w:pPr>
        <w:pStyle w:val="Bezodstpw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Verdana" w:ascii="Verdana" w:hAnsi="Verdana"/>
          <w:b/>
        </w:rPr>
        <w:t>wykonawca nie składa (usunięcie treści oświadczenia np. przez jego wykreślenie).</w:t>
      </w:r>
    </w:p>
    <w:p>
      <w:pPr>
        <w:pStyle w:val="Bezodstpw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Verdana" w:ascii="Verdana" w:hAnsi="Verdana"/>
        </w:rPr>
        <w:t>Dokument należy wypełnić elektronicznie i podpisać zgodnie z informacją zawartą w Zaproszeniu.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%1."/>
      <w:lvlJc w:val="right"/>
      <w:pPr>
        <w:tabs>
          <w:tab w:val="num" w:pos="0"/>
        </w:tabs>
        <w:ind w:left="170" w:hanging="5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907" w:hanging="113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cap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aps/>
      <w:u w:val="single"/>
      <w:lang w:val="cs-CZ" w:eastAsia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cs-CZ" w:eastAsia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cs-CZ" w:eastAsia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cs-CZ" w:eastAsia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cs-CZ" w:eastAsia="en-US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character" w:styleId="WWAbsatzStandardschriftart1111">
    <w:name w:val="WW-Absatz-Standardschriftart1111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kstpodstawowy2Znak1">
    <w:name w:val="Tekst podstawowy 2 Znak1"/>
    <w:qFormat/>
    <w:rPr>
      <w:rFonts w:ascii="Calibri" w:hAnsi="Calibri" w:eastAsia="Calibri" w:cs="Times New Roman"/>
      <w:kern w:val="2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cs-CZ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pacing w:lineRule="auto" w:line="360"/>
      <w:jc w:val="both"/>
    </w:pPr>
    <w:rPr>
      <w:rFonts w:ascii="Verdana" w:hAnsi="Verdana" w:eastAsia="Times New Roman" w:cs="Arial Narrow"/>
      <w:color w:val="auto"/>
      <w:sz w:val="20"/>
      <w:szCs w:val="20"/>
      <w:lang w:val="cs-CZ" w:eastAsia="en-US" w:bidi="ar-SA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1">
    <w:name w:val="Lista 1"/>
    <w:basedOn w:val="Normal"/>
    <w:next w:val="Lista2"/>
    <w:qFormat/>
    <w:pPr>
      <w:keepNext w:val="true"/>
      <w:numPr>
        <w:ilvl w:val="0"/>
        <w:numId w:val="3"/>
      </w:numPr>
      <w:spacing w:lineRule="atLeast" w:line="280" w:before="480" w:after="60"/>
      <w:jc w:val="center"/>
    </w:pPr>
    <w:rPr>
      <w:b/>
      <w:sz w:val="22"/>
      <w:szCs w:val="22"/>
      <w:lang w:val="pl-PL"/>
    </w:rPr>
  </w:style>
  <w:style w:type="paragraph" w:styleId="Lista2">
    <w:name w:val="Lista 2"/>
    <w:basedOn w:val="Normal"/>
    <w:qFormat/>
    <w:pPr>
      <w:keepLines/>
      <w:numPr>
        <w:ilvl w:val="0"/>
        <w:numId w:val="3"/>
      </w:numPr>
      <w:spacing w:lineRule="atLeast" w:line="280" w:before="120" w:after="60"/>
      <w:jc w:val="both"/>
    </w:pPr>
    <w:rPr>
      <w:sz w:val="22"/>
      <w:szCs w:val="22"/>
      <w:lang w:val="pl-PL"/>
    </w:rPr>
  </w:style>
  <w:style w:type="paragraph" w:styleId="Lista3">
    <w:name w:val="Lista 3"/>
    <w:basedOn w:val="Normal"/>
    <w:qFormat/>
    <w:pPr>
      <w:keepLines/>
      <w:numPr>
        <w:ilvl w:val="0"/>
        <w:numId w:val="3"/>
      </w:numPr>
      <w:spacing w:lineRule="atLeast" w:line="280" w:before="0" w:after="60"/>
      <w:jc w:val="both"/>
    </w:pPr>
    <w:rPr>
      <w:sz w:val="22"/>
      <w:szCs w:val="22"/>
      <w:lang w:val="pl-PL"/>
    </w:rPr>
  </w:style>
  <w:style w:type="paragraph" w:styleId="Lista4">
    <w:name w:val="Lista 4"/>
    <w:basedOn w:val="Normal"/>
    <w:qFormat/>
    <w:pPr>
      <w:keepLines/>
      <w:numPr>
        <w:ilvl w:val="0"/>
        <w:numId w:val="3"/>
      </w:numPr>
      <w:spacing w:lineRule="atLeast" w:line="280" w:before="0" w:after="60"/>
      <w:jc w:val="both"/>
    </w:pPr>
    <w:rPr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6:20:00Z</dcterms:created>
  <dc:creator/>
  <dc:description/>
  <cp:keywords/>
  <dc:language>en-US</dc:language>
  <cp:lastModifiedBy/>
  <dcterms:modified xsi:type="dcterms:W3CDTF">2024-07-14T16:20:00Z</dcterms:modified>
  <cp:revision>1</cp:revision>
  <dc:subject/>
  <dc:title/>
</cp:coreProperties>
</file>