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/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 w:eastAsia="en-US"/>
        </w:rPr>
      </w:pPr>
      <w:r>
        <w:rPr>
          <w:rFonts w:cs="Times New Roman" w:ascii="Verdana" w:hAnsi="Verdana"/>
          <w:sz w:val="22"/>
          <w:szCs w:val="22"/>
          <w:lang w:val="pl-PL" w:eastAsia="en-US"/>
        </w:rPr>
        <w:t xml:space="preserve">Numer telefonu : </w:t>
      </w:r>
    </w:p>
    <w:p>
      <w:pPr>
        <w:pStyle w:val="Standard"/>
        <w:widowControl w:val="false"/>
        <w:jc w:val="left"/>
        <w:rPr/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urządzeń i artykułów porządkowych  na rzecz Zespołu Szkolno - Przedszkolnego nr 26 przy ulicy Cynamonowej 40 we Wrocławiu”,  sygnatura sprawy ZSP 26/10/2024 </w:t>
      </w: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 projekcie umowy za następującą maksymalną kwotę: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458"/>
        <w:gridCol w:w="1052"/>
        <w:gridCol w:w="6997"/>
        <w:gridCol w:w="1358"/>
        <w:gridCol w:w="1347"/>
      </w:tblGrid>
      <w:tr>
        <w:trPr>
          <w:trHeight w:val="480" w:hRule="atLeast"/>
        </w:trPr>
        <w:tc>
          <w:tcPr>
            <w:tcW w:w="1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  <w:t xml:space="preserve">URZĄDZENIA, ARTYKUŁY GOSODARCZE PRZEWIDYWANE ZAPOTRZEBOWANIE  ZSP 26 UL.CYNAMONOWA 40 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val="pl-PL" w:eastAsia="pl-PL"/>
              </w:rPr>
              <w:t>Nazwa artykuł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  <w:lang w:val="pl-PL" w:eastAsia="pl-PL"/>
              </w:rPr>
              <w:t xml:space="preserve">Ilość 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  <w:br/>
              <w:br/>
              <w:t xml:space="preserve">                                                                          Opi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  <w:t>wartość jednostkowa brutt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 w:eastAsia="pl-PL"/>
              </w:rPr>
              <w:t>wartość brutto</w:t>
              <w:br/>
              <w:t>( wartość jednostkowa x ilość)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ózek dwuwiaderkowy (2x1 L)do sprzątania z wyciskarką                                        i koszyczki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ózek do sprzątania wyposażony w dwa wiadra o pojemności 20 litrów każde, oraz prasę do wyciskania mopów. Dodatkowo zawiera koszyk metalowy. Wymiary: długość 75 cm, szerokość 40 cm, wysokość 85 cm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iotła do zamiatania z kije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iotła drewniana o szerokości 30 cm, w komplecie z kijem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 xml:space="preserve">Szufelka Leniuch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Zestaw do zamiatania Senior (leniuch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Szufelka ze zmotką ( w klasach i pom.gosp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55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Zestaw wykonany z trwałego plastiku, w zmiotce oraz w szufelce znajduje się specjalne oczko, dzięki któremu całość można powiesić na haczyk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op (stelaż 40 cm+kij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aga:  630 g</w:t>
              <w:br/>
              <w:t>średnica pasującego kija: 25 mm</w:t>
              <w:br/>
              <w:t>szerokość uchwytu: 10 cm</w:t>
              <w:br/>
              <w:t>długość uchwytu: 40 cm</w:t>
              <w:br/>
              <w:t>Podstawa uchwytu:polipropylen</w:t>
              <w:br/>
              <w:t>Przycisk zwalniający: polioxymetylen                                                                                                           Do mocowania mopów typu speedy z mikrofibry i bawełny</w:t>
              <w:br/>
              <w:t>Mycie na mokro i wilgotno</w:t>
              <w:br/>
              <w:t>Dezynfekcj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op (stelaż 60 cm+kij) DUSTMOP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op przeznaczony do zamiatania i wycierania</w:t>
              <w:br/>
              <w:t>Mop przemysłowy 60cm</w:t>
              <w:br/>
              <w:t>Wytrzymały stelaż mopa</w:t>
              <w:br/>
              <w:t xml:space="preserve">Aluminiowy kij </w:t>
              <w:br/>
              <w:t>Kij: aluminiu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op (stelaż 100 cm+kij)DUSTMOP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op przeznaczony do zamiatania i wycierania</w:t>
              <w:br/>
              <w:t>Mop przemysłowy 100cm</w:t>
              <w:br/>
              <w:t>Wytrzymały stelaż mopa</w:t>
              <w:br/>
              <w:t xml:space="preserve">Aluminiowy kij </w:t>
              <w:br/>
              <w:t>Kij: aluminiu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Bosch Odkurzacz workowy BGBS2BU1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orkowy</w:t>
              <w:br/>
              <w:t>Moc: 800 W</w:t>
              <w:br/>
              <w:t>Poziom hałasu:  80 dB</w:t>
              <w:br/>
              <w:t>Worek: Paper-bag</w:t>
              <w:br/>
              <w:t>Pojemność: 3.5 l</w:t>
              <w:br/>
              <w:t>Filtr: Antyalergiczny</w:t>
              <w:br/>
              <w:t>Filtr: HEPA</w:t>
              <w:br/>
              <w:t>System parkowania: Pionowy</w:t>
              <w:br/>
              <w:t>Funkcje: Automatyczny zwijacz przewodu</w:t>
              <w:br/>
              <w:t>Funkcje: Wskaźnik zapełnienia worka</w:t>
              <w:br/>
              <w:t>Funkcje specjalne:</w:t>
              <w:br/>
              <w:t>Akcesoria w zestawie: Ssawka przełączalna dywan/podłoga Ssawka 2w1:</w:t>
              <w:br/>
              <w:t>do tapicerki + szczelinowa Turboszczotka Rura</w:t>
              <w:br/>
              <w:t>teleskopowa Wąż elastyczny</w:t>
              <w:br/>
              <w:t>Waga:do 5 kg 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Odkurzacz z funkcją dezynfekcji Numatic GVE 3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Odkurzacz piorący, pojemność na sucho 15 l, na mokro 9 l, ciężar to 7,1 kg. Pojemność ekstrakcji 6 l/6 l. Wyposażony w zestaw do dezynfekcji z maksymalnym zasięgiem pracy około 17m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6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Odkurzacz piorący Karcher SE 4001 1400W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Odkurzacz piorący</w:t>
              <w:br/>
              <w:t>Typ: Odkurzacz warsztatowy</w:t>
              <w:br/>
              <w:t>Moc: 1400 W</w:t>
              <w:br/>
              <w:t>Pojemność: 4 l</w:t>
              <w:br/>
              <w:t>Filtr: Piankowy</w:t>
              <w:br/>
              <w:t>Długość przewodu: 7.5 m</w:t>
              <w:br/>
              <w:t>System parkowania: Pionowy</w:t>
              <w:br/>
              <w:t>Funkcje specjalne: Przechowywanie wyposażenia na urządzeniu Półka</w:t>
              <w:br/>
              <w:t>na drobne przedmioty Listwa odbojowa Wygodny</w:t>
              <w:br/>
              <w:t>uchwyt 3 w 1</w:t>
              <w:br/>
              <w:t>Akcesoria w zestawie: Wąż spryskująco-odsysający z uchwytem, 2 m, 35</w:t>
              <w:br/>
              <w:t>mm Rury do ekstrakcji, 2 szt., 0.5 m, 35 mm Dysza</w:t>
              <w:br/>
              <w:t>spryskująco-odsysająca z nasadką do podłóg</w:t>
              <w:br/>
              <w:t>twardych Ssawka uniwersalna, Clips Wyposażenie</w:t>
              <w:br/>
              <w:t>do odkurzania na sucho, Clips Ssawka szczelinowa,</w:t>
              <w:br/>
              <w:t>normal Ssawka do tapicerki Papierowa torebka</w:t>
              <w:br/>
              <w:t>filtracyjna Filtr piankowy RM 519 Środek</w:t>
              <w:br/>
              <w:t>czyszczący do dywanów i wykładzin (100 ml)</w:t>
              <w:br/>
              <w:t>Wymiary: 441 x 386 x 480 mm</w:t>
              <w:br/>
              <w:t>Waga: 7.8 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333333"/>
                <w:sz w:val="22"/>
                <w:szCs w:val="22"/>
                <w:lang w:val="pl-PL" w:eastAsia="pl-PL"/>
              </w:rPr>
              <w:t>Szorowarka kompaktowa KARCHER Professional BR 30/4 C 1.783-220.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Rodzaj produktu:</w:t>
              <w:br/>
              <w:t>Szorowarka</w:t>
              <w:br/>
              <w:t>Zasilanie:</w:t>
              <w:br/>
              <w:t>Sieciowe</w:t>
              <w:br/>
              <w:t>Moc [W]:</w:t>
              <w:br/>
              <w:t>820</w:t>
              <w:br/>
              <w:t>Pojemność pojemnika/worka [l]:</w:t>
              <w:br/>
              <w:t>4</w:t>
              <w:br/>
              <w:t>Funkcje dodatkowe:</w:t>
              <w:br/>
              <w:t>Możliwość wyłączenia odsysania, Wyjmowane zbiorniki</w:t>
              <w:br/>
              <w:t>Bezprzewodowy:</w:t>
              <w:br/>
              <w:t>N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yjka do okien KARCHER WV 5 Plus N 1.633-453.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Model WV5</w:t>
              <w:br/>
              <w:t>Moc  10 W</w:t>
              <w:br/>
              <w:t>Pojemność 100 ml</w:t>
              <w:br/>
              <w:t>Czas pracy [min]  35</w:t>
              <w:br/>
              <w:t>Czas pracy na akumulatorze [min]  35</w:t>
              <w:br/>
              <w:t>Czas ładowania akumulatora [min]  185</w:t>
              <w:br/>
              <w:t>Wydajność [m2] 100</w:t>
              <w:br/>
              <w:t>Zbiornik brudnej wody [ml] 100</w:t>
              <w:br/>
              <w:t>Szerokość ssawki [mm]  2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A0A0A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A0A0A"/>
                <w:sz w:val="22"/>
                <w:szCs w:val="22"/>
                <w:lang w:val="pl-PL" w:eastAsia="pl-PL"/>
              </w:rPr>
              <w:t>Zestaw lanc teleskopowych Karcher 2.633-144.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 xml:space="preserve">Zestaw teleskopowych lanc do myjki do okien WV i KV 4 Vibrapad do łatwego czyszczenia wysoko położonych okien. Lance o długości 0,6 m można wydłużyć do 1,5 m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Wózek platformowy skladany nośność 300 k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Udźwig 300 kg</w:t>
              <w:br/>
              <w:t>powierzchnia ładunkowa 900x600 mm</w:t>
              <w:br/>
              <w:t>masa własna do 20 kg                                                                                                                                      Platforma pokryta jest antypoślizgową gumowaną powierzchnią, która amortyzuje wstrząsy podczas transportu i zwiększa stabilność ładunku. Wózek posiada składaną rękojeść. Posiada solidną ramę spawaną ze stalowych rur. Gumowe koła , a dwa z nich obracają się o 360°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3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Żelazko Żelazko PHILIPS DST3010/30 3000 Serie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Parowe</w:t>
              <w:br/>
              <w:t>Stopa: Ceramiczna</w:t>
              <w:br/>
              <w:t>Moc: 2400 W</w:t>
              <w:br/>
              <w:t>Strumień pary: 40 g/min</w:t>
              <w:br/>
              <w:t>Uderzenie pary: 180 g</w:t>
              <w:br/>
              <w:t>Pojemność zbiornika na wodę: 300 ml</w:t>
              <w:br/>
              <w:t>Prasowanie w pionie: Tak</w:t>
              <w:br/>
              <w:t>Funkcje: Automatyczny wyłącznik</w:t>
              <w:br/>
              <w:t>Funkcje: Blokada kapania</w:t>
              <w:br/>
              <w:t>Funkcje: Prasowanie z użyciem pary</w:t>
              <w:br/>
              <w:t>Funkcje: Spryskiwacz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A0A0A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A0A0A"/>
                <w:sz w:val="22"/>
                <w:szCs w:val="22"/>
                <w:lang w:val="pl-PL" w:eastAsia="pl-PL"/>
              </w:rPr>
              <w:t>Vileda Deska do prasowania St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Długość: 120 cm</w:t>
              <w:br/>
              <w:t>Szerokość: 38 cm</w:t>
              <w:br/>
              <w:t>Wysokość (min.): 75 cm</w:t>
              <w:br/>
              <w:t>Wysokość (maks.): 96 cm</w:t>
              <w:br/>
              <w:t>Uchwyt na żelazko: Tak</w:t>
              <w:br/>
              <w:t>Uchwyt na przewód zasilający: Tak</w:t>
              <w:br/>
              <w:t>Pozostałe parametry: Pokrowiec 100% bawełna + pianka (7mm)</w:t>
              <w:br/>
              <w:t>Konstrukcja stalowa, powlekana odporna na</w:t>
              <w:br/>
              <w:t>korozję Waga:</w:t>
              <w:br/>
              <w:t xml:space="preserve">4,8 kg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pl-PL" w:eastAsia="pl-P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acy dopuszcza możliwość złożenia oferty na produkty równoważne do wskazanych powyżej w tabeli, pod warunkiem jednak, że produkty te będą miały paramaery co najmniej na poziomie wskazanym w tabeli. Warunkiem akceptacji produktów równoważnych jest dołączenie do oferty specyfikacji technicznej produktu równoważnego. Brak dołączonej specyfikacji jest równoznaczny z zaoferowaniem produktu wskazanego w tabeli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120" w:after="240"/>
        <w:ind w:left="357" w:hanging="357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postanowienia zawarte w Projekcie umowy stanowiącym Załącznik nr 2 do Zapytania ofertowego oraz zobowiązuję się, w przypadku wyboru mojej oferty, do zawarcia umowy w wyznaczonym przez Zamawiającego miejscu i termini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Msonormal">
    <w:name w:val="msonormal"/>
    <w:basedOn w:val="Normal"/>
    <w:qFormat/>
    <w:pPr>
      <w:spacing w:before="280" w:after="280"/>
    </w:pPr>
    <w:rPr>
      <w:lang w:val="pl-PL"/>
    </w:rPr>
  </w:style>
  <w:style w:type="paragraph" w:styleId="Xl66">
    <w:name w:val="xl66"/>
    <w:basedOn w:val="Normal"/>
    <w:qFormat/>
    <w:pP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mbria" w:hAnsi="Cambria" w:cs="Cambria"/>
      <w:color w:val="0563C1"/>
      <w:u w:val="single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20"/>
      <w:szCs w:val="20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ambria" w:hAnsi="Cambria" w:cs="Cambria"/>
      <w:b/>
      <w:bCs/>
      <w:sz w:val="32"/>
      <w:szCs w:val="32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51:00Z</dcterms:created>
  <dc:creator/>
  <dc:description/>
  <cp:keywords/>
  <dc:language>en-US</dc:language>
  <cp:lastModifiedBy/>
  <dcterms:modified xsi:type="dcterms:W3CDTF">2024-07-14T18:51:00Z</dcterms:modified>
  <cp:revision>1</cp:revision>
  <dc:subject/>
  <dc:title/>
</cp:coreProperties>
</file>