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120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Formularz Oferty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Verdana" w:ascii="Verdana" w:hAnsi="Verdana"/>
          <w:b/>
          <w:bCs/>
        </w:rPr>
        <w:t>Wykonawca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rejestrowana nazwa Wykonawcy: 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dres do korespondencji: 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</w:t>
      </w:r>
    </w:p>
    <w:p>
      <w:pPr>
        <w:pStyle w:val="Tekstpodstawowy3"/>
        <w:keepNext w:val="false"/>
        <w:widowControl w:val="false"/>
        <w:spacing w:lineRule="auto" w:line="360"/>
        <w:rPr/>
      </w:pPr>
      <w:r>
        <w:rPr>
          <w:rFonts w:cs="Verdana" w:ascii="Verdana" w:hAnsi="Verdana"/>
          <w:bCs/>
        </w:rPr>
        <w:t>Numer KRS nadany przez Sąd Rejonowy (jeżeli dotyczy):</w:t>
      </w:r>
    </w:p>
    <w:p>
      <w:pPr>
        <w:pStyle w:val="Tekstpodstawowy3"/>
        <w:keepNext w:val="false"/>
        <w:widowControl w:val="false"/>
        <w:spacing w:lineRule="auto" w:line="360" w:before="120" w:after="12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e osoby do kontaktów z Zamawiajacym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 osoby wyznaczonej do kontaktów z Zamawiającym: </w:t>
      </w:r>
    </w:p>
    <w:p>
      <w:pPr>
        <w:pStyle w:val="Zwykytekst1"/>
        <w:widowControl w:val="false"/>
        <w:spacing w:lineRule="auto" w:line="360"/>
        <w:rPr>
          <w:rFonts w:ascii="Verdana" w:hAnsi="Verdana" w:cs="Times New Roman"/>
          <w:sz w:val="22"/>
          <w:szCs w:val="22"/>
          <w:lang w:val="pl-PL" w:eastAsia="en-US"/>
        </w:rPr>
      </w:pPr>
      <w:r>
        <w:rPr>
          <w:rFonts w:cs="Times New Roman" w:ascii="Verdana" w:hAnsi="Verdana"/>
          <w:sz w:val="22"/>
          <w:szCs w:val="22"/>
          <w:lang w:val="pl-PL" w:eastAsia="en-US"/>
        </w:rPr>
        <w:t xml:space="preserve">Numer telefonu : </w:t>
      </w:r>
    </w:p>
    <w:p>
      <w:pPr>
        <w:pStyle w:val="Standard"/>
        <w:widowControl w:val="false"/>
        <w:jc w:val="left"/>
        <w:rPr/>
      </w:pPr>
      <w:r>
        <w:rPr>
          <w:rFonts w:cs="Times New Roman"/>
          <w:sz w:val="22"/>
          <w:szCs w:val="22"/>
        </w:rPr>
        <w:t xml:space="preserve">e-mail: </w:t>
      </w:r>
    </w:p>
    <w:p>
      <w:pPr>
        <w:pStyle w:val="Default"/>
        <w:widowControl w:val="false"/>
        <w:spacing w:lineRule="auto" w:line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widowControl w:val="false"/>
        <w:spacing w:lineRule="auto" w:line="276" w:before="360" w:after="120"/>
        <w:rPr/>
      </w:pPr>
      <w:r>
        <w:rPr>
          <w:rFonts w:cs="Verdana" w:ascii="Verdana" w:hAnsi="Verdana"/>
          <w:b/>
          <w:sz w:val="22"/>
          <w:szCs w:val="22"/>
        </w:rPr>
        <w:t>Rodzaj Wykonawcy</w:t>
      </w:r>
      <w:r>
        <w:rPr>
          <w:rFonts w:cs="Verdana" w:ascii="Verdana" w:hAnsi="Verdana"/>
          <w:sz w:val="22"/>
          <w:szCs w:val="22"/>
        </w:rPr>
        <w:t xml:space="preserve">: mikroprzedsiębiorstwo /małe przedsiębiorstwo /średnie przedsiębiorstwo / jednoosobowa działalność gospodarcza / osoba fizyczna nieprowadząca działalności gospodarczej (niewłaściwe skreślić) </w:t>
      </w:r>
    </w:p>
    <w:p>
      <w:pPr>
        <w:pStyle w:val="Normal"/>
        <w:widowControl w:val="false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y rodzaj (podać jaki) 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240"/>
        <w:ind w:left="425" w:hanging="36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>W odpowiedzi na Zapytanie ofertowe pn.: „</w:t>
      </w:r>
      <w:r>
        <w:rPr>
          <w:rStyle w:val="Text"/>
          <w:rFonts w:eastAsia="Calibri" w:cs="Verdana" w:ascii="Verdana" w:hAnsi="Verdana"/>
          <w:b/>
          <w:sz w:val="22"/>
          <w:szCs w:val="22"/>
        </w:rPr>
        <w:t xml:space="preserve">Dostawa narzędzi i artykułów konserwatorskich na rzecz Zespołu Szkolno - Przedszkolnego nr 26 przy ulicy Cynamonowej 40 we Wrocławiu”,  sygnatura sprawy ZSP 26/11/2024 </w:t>
      </w: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 xml:space="preserve">składam </w:t>
      </w:r>
      <w:r>
        <w:rPr>
          <w:rFonts w:cs="Verdana" w:ascii="Verdana" w:hAnsi="Verdana"/>
          <w:sz w:val="22"/>
          <w:szCs w:val="22"/>
        </w:rPr>
        <w:t>niniejszą ofertę i oferuję realizację przedmiotu zamówienia w zakresie i na warunkach określonych w zapytaniu ofertowym,  projekcie umowy za następującą maksymalną kwotę:</w:t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260"/>
        <w:gridCol w:w="6023"/>
        <w:gridCol w:w="1418"/>
        <w:gridCol w:w="1599"/>
      </w:tblGrid>
      <w:tr>
        <w:trPr>
          <w:trHeight w:val="315" w:hRule="atLeast"/>
        </w:trPr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lang w:val="pl-PL" w:eastAsia="pl-PL"/>
              </w:rPr>
              <w:t>OPISY NARZĘDZIA ARTYKUŁY KONSERWATORSKIE</w:t>
            </w:r>
          </w:p>
        </w:tc>
      </w:tr>
      <w:tr>
        <w:trPr>
          <w:trHeight w:val="150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lang w:val="pl-PL" w:eastAsia="pl-PL"/>
              </w:rPr>
              <w:br/>
              <w:br/>
              <w:t>NAZ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lang w:val="pl-PL" w:eastAsia="pl-PL"/>
              </w:rPr>
              <w:br/>
              <w:br/>
              <w:t>ilosć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lang w:val="pl-PL" w:eastAsia="pl-PL"/>
              </w:rPr>
              <w:br/>
              <w:br/>
              <w:t>OPI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wartość jednostkowa brutt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wartość brutto (wartość jednostkowa x ilość)</w:t>
            </w:r>
          </w:p>
        </w:tc>
      </w:tr>
      <w:tr>
        <w:trPr>
          <w:trHeight w:val="154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PIŁA TARCZOWA DO DREW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pilarka tarczowa o głębokości cięcia min. 65 mm. Prędkość obrotowa min. 5000. Waga netto max 7 kg.Wycięta konstrukcja osłony tarczy. Posiada nadmuch i przyłącze odsysu pyłu do odkurzacza.Do cięcia drewna. W zestawie: przyłącze odsysania pyłu, klucz montażowy, tarcza pilarska z 24 zębami, prowadnica równoległa. Długość przewodu zasilającego min. 2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IMADŁ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imadło ślusarskie obrotowe, stalowe szczęki imadła z antypoślizgowymi nacięciami krzyżykowymi, żeliwny korpus, szerokość szczęk  100-140 mm, możliwość przymocowania do blatu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WIERTŁA - KOMP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zestaw wierteł i końcówek wkrętaków min. 100 szt. w komplecie:  wiertła do metalu, betonu, drewna, wiertła łopatkowe do drewna, pogłębiacz stożkowy. Szablon średnic. Klucz imbusowy do ograniczania głębokości. Ogranicznik do głębokości wiercenia. Końcówki wkrętaków 25 i 50 mm. Uchwyt i klucze nasadow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WIERTARKA UD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-biegowa wiertarka udarowa (min. 1200 W). metalowa obudowa przekładni. Prędkość w obr/min. min. 1900; Średnice wiercenia min.: beton 16mm, metal 13mm, drewno 32mm, cegła 18 mm. Prędkość zmienna (min 2 prędkości). Regulacja mocy i blokada prędkości stałej. Długość przewodu min. 2,5 m. W zestawie dodatkowe wiertła widiowe (min. 3 o różnych średnicach), dłuta( jedno płaskie, jedno punktowe),  komplet zapasowych szczotek do sinik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WKRĘTARKA A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wiertarko wkrętarka akumulatorowa, Średnia prędkość pracy (w obr./min.) 1900, czas ładowania (w min) max 45; pojemność akumulatora (w Ah) 2; napięcie akumulatora min. 18V; wskaźnik poziomu naładowania; wbudowane oświetlenie, zmienna prędkość, min.12 ustawień momentu obrotowego dla optymalnego doboru parametrów wkręcania. Liczba udarów min. 20 000. W zestawie dodatkowe akumulatory, ładowarka, walizk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POZIOM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 xml:space="preserve">poziomica ręczna min. 1000 mm. Materiał aluminium, kształt prostokatny z fiolką (3). Pochylenie 0, 90, 45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PRZEDŁUŻACZ BĘBN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przedłużacz bębnowy z 4 gniazdami wtykowymi z uziemieniem i bezpiecznikiem termicznym. Długość przewodu min. 40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KOMPLET BITÓW DO WKRĘTAR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zestaw bitów/końcówek udarowych 1/4 min. 35 szt.składający się z końcówek TORX, PH i PZ, o długościach: długi (od 26 do 50 mm) ,  krótki (do 25 mm) ,  bardzo długi (ponad 50 mm) oraz adaptera do bitów i nakładki magnetycznej do bitów długich. Materiał s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ZESTAW PIŁ RĘ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uniwersalna piła do metalu posiadająca składaną konstrukcję z możliwością wyboru różnych konfiguracji piły. Aluminiowa rama zapewniająca dużą wytrzymałość i siłę naciągnięcia brzeszczotu do 150kg. Rękojeść pokryta gumą. Piła do cięcia metalu, drewna, płt G/K. W zestawie zestaw brzeszczotów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RĘKAWICE ROBOC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 xml:space="preserve">rękawice robocze męskie wzmocnione skórą w części chwytnej oraz elastyczniej tkaniny bawełnianej w części wierzchniej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WALIZKOWY KOMPLET NARZĘDZ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 xml:space="preserve">zestaw narzędzi ręcznych z min. 100 elementami składającymi się z : nasadek 1/4'' 4-12 mm; kluczy płasko-oczkowe 8-12 mm; grzechotki 1/4''; wkrętaków precyzyjnych, wkrętaku z grzechotką; wkrętaki 2xPH i 2xSL; zestawu bitów; noża; poziomnica; klucza nastawnego; klucza ślimakowego; obcinaków bocznych; szczypiec uniwersalnych; kluczy imbusowych; miarki, młotka; piłki do metalu; próbnika elektrycznego; ściągacza do izolacji; izolacji; 4 ścisków sprężynowy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 xml:space="preserve">MIA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miara zwijana 15 m/25 mm ABS z magnes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KĄTOWN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kątownik budowlany 300mm Maksymalna długość pomiaru  30 cm, wykonany z alumin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GRABIE DO LI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grabie wachlarzowe regulowane z tworzywa sztucznego z regulacją odległości między elastycznymi zębami; szerokość pracy 35-52 cm. Długość trzonka 150 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POJEMNIK DO TRANSPOR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wózek do transportu odpadów ogrodowych i narzędzi z tworzywa sztucznego 50 l. Maksymalne obciążenie 50 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 xml:space="preserve">PODKASZARKA ELEKTRYCZN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 xml:space="preserve">moc znamionowa 1000 W; prędkość obr. na biegu jałowym: 5700 obr./min; szerokość cięcia: 35 cm, 2- żyłkowa głowica tnąca, rękojeść pokryta materiałem antypoślizgowym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SZPAD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szpadel ostry z metalowym trzonkiem 115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 xml:space="preserve">GRAB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grabie do grabienia trawnika, wyrównywania gleby; długość trzonka 1500mm, długość produktu 70 mm; materiał głowice metal, materiał trzonka alumin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SZUFLA DO ODŚNIEŻ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łopata do śniegu z lekkiego aluminium, gumowe powierzchnie chwytne, głowica szerokość 40 cm, długość trzonka 15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SZUFLA DO ŁADAWANIA ŚMIE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łopata prosta  z drewnianym trzonkiem, lakierowane proszkowo ostrze szerokość min. 36 cm, długość trzonka min 13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TORBA NARZEDZ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torba narzędziowa z uchwytami do przenoszenia i paskiem na ramię; min. 25 kieszeni o różnych wielkościach, duża komora główna, twarda podstawa z polipropylenu, antypoślizgowe, regulowane uchwyty. Wymiary min. 40x 3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NOŻYCE DO ŻYWOPŁO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akumulatorowe nożyce do żywopłotu; silnik moc 18V, prowadnica o długości 55 cm, prędkość obrotowa min 1350 obr/min, automatyczny hamulec ostrzy, w zestawie akumulator i ładowarka, max czas ładowania akumulatora-80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KOSIARKA ELEKTRY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kosiarka elektryczna: moc znamionowa 1500W, szerokość koszenia min. 40 cm; pojemność kosza na trawę min. 50l, min. Min. 6 stopniowa regulacja wysokości koszenia; w wyposażeniu standardowym: nóż łopatkowy, zintegrowany zaczep przewodu elektrycznego, koła z bieżnikiem, uchwyt transportowy, zatrzask Quick Fix, centralna regulacja wysokości kos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RAZEM</w:t>
            </w:r>
          </w:p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240" w:after="120"/>
        <w:ind w:left="425" w:hanging="425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 treścią Zapytania ofertowego wraz z załącznikami do niego, i nie wnoszę do nich, jak również do sposobu przekazania informacji przez upoważnionych przedstawicieli Zamawiającego, żadnych zastrzeżeń (w pełni je akceptuję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120" w:after="240"/>
        <w:ind w:left="357" w:hanging="357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postanowienia zawarte w Projekcie umowy stanowiącym Załącznik nr 2 do Zapytania ofertowego oraz zobowiązuję się, w przypadku wyboru mojej oferty, do zawarcia umowy w wyznaczonym przez Zamawiającego miejscu i terminie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posiadam niezbędną wiedzę, uprawnienia, doświadczenie i umiejętności do prawidłowego wykonania przedmiotu zamówienia, w najwyższej jakości odpowiadającej najlepszym standardom rynkowym i potrzebom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przez 30 dni od dnia upłynięcia terminu składania ofer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2022, poz. 835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 w sprawie swobodnego przepływu takich danych oraz uchylenia dyrektywy 95/46/WE) wobec osób fizycznych, od których dane osobowe bezpośrednio lub pośrednio pozyskałem w celu ubiegania się o udzielenie zamówienia publicznego w niniejszym postępowaniu.</w:t>
      </w:r>
    </w:p>
    <w:p>
      <w:pPr>
        <w:pStyle w:val="Tekstpodstawowywcity21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oferty są: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Bezodstpw"/>
        <w:widowControl w:val="false"/>
        <w:spacing w:lineRule="auto" w:line="276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Uwagi: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Verdana" w:ascii="Verdana" w:hAnsi="Verdana"/>
          <w:b/>
        </w:rPr>
        <w:t>wykonawca nie składa (usunięcie treści oświadczenia np. przez jego wykreślenie).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</w:rPr>
        <w:t>Dokument należy wypełnić elektronicznie i podpisać zgodnie z informacją zawartą w Zaproszeniu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right"/>
      <w:pPr>
        <w:tabs>
          <w:tab w:val="num" w:pos="0"/>
        </w:tabs>
        <w:ind w:left="170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907" w:hanging="113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cap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aps/>
      <w:u w:val="single"/>
      <w:lang w:val="cs-CZ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cs-CZ" w:eastAsia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 w:eastAsia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cs-CZ" w:eastAsia="en-US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WWAbsatzStandardschriftart1111">
    <w:name w:val="WW-Absatz-Standardschriftart1111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podstawowy2Znak1">
    <w:name w:val="Tekst podstawowy 2 Znak1"/>
    <w:qFormat/>
    <w:rPr>
      <w:rFonts w:ascii="Calibri" w:hAnsi="Calibri" w:eastAsia="Calibri" w:cs="Times New Roman"/>
      <w:kern w:val="2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cs-CZ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 Narrow"/>
      <w:color w:val="auto"/>
      <w:sz w:val="20"/>
      <w:szCs w:val="20"/>
      <w:lang w:val="cs-CZ" w:eastAsia="en-US" w:bidi="ar-SA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 1"/>
    <w:basedOn w:val="Normal"/>
    <w:next w:val="Lista2"/>
    <w:qFormat/>
    <w:pPr>
      <w:keepNext w:val="true"/>
      <w:numPr>
        <w:ilvl w:val="0"/>
        <w:numId w:val="3"/>
      </w:numPr>
      <w:spacing w:lineRule="atLeast" w:line="280" w:before="480" w:after="60"/>
      <w:jc w:val="center"/>
    </w:pPr>
    <w:rPr>
      <w:b/>
      <w:sz w:val="22"/>
      <w:szCs w:val="22"/>
      <w:lang w:val="pl-PL"/>
    </w:rPr>
  </w:style>
  <w:style w:type="paragraph" w:styleId="Lista2">
    <w:name w:val="Lista 2"/>
    <w:basedOn w:val="Normal"/>
    <w:qFormat/>
    <w:pPr>
      <w:keepLines/>
      <w:numPr>
        <w:ilvl w:val="0"/>
        <w:numId w:val="3"/>
      </w:numPr>
      <w:spacing w:lineRule="atLeast" w:line="280" w:before="120" w:after="60"/>
      <w:jc w:val="both"/>
    </w:pPr>
    <w:rPr>
      <w:sz w:val="22"/>
      <w:szCs w:val="22"/>
      <w:lang w:val="pl-PL"/>
    </w:rPr>
  </w:style>
  <w:style w:type="paragraph" w:styleId="Lista3">
    <w:name w:val="Lista 3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Lista4">
    <w:name w:val="Lista 4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Msonormal">
    <w:name w:val="msonormal"/>
    <w:basedOn w:val="Normal"/>
    <w:qFormat/>
    <w:pPr>
      <w:spacing w:before="280" w:after="280"/>
    </w:pPr>
    <w:rPr>
      <w:lang w:val="pl-PL"/>
    </w:rPr>
  </w:style>
  <w:style w:type="paragraph" w:styleId="Xl66">
    <w:name w:val="xl66"/>
    <w:basedOn w:val="Normal"/>
    <w:qFormat/>
    <w:pP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mbria" w:hAnsi="Cambria" w:cs="Cambria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0"/>
      <w:szCs w:val="20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mbria" w:hAnsi="Cambria" w:cs="Cambria"/>
      <w:color w:val="0563C1"/>
      <w:u w:val="single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0"/>
      <w:szCs w:val="20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20"/>
      <w:szCs w:val="20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ambria" w:hAnsi="Cambria" w:cs="Cambria"/>
      <w:b/>
      <w:bCs/>
      <w:sz w:val="32"/>
      <w:szCs w:val="32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ndara" w:hAnsi="Candara" w:cs="Candara"/>
      <w:sz w:val="18"/>
      <w:szCs w:val="18"/>
      <w:lang w:val="pl-P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Candara" w:hAnsi="Candara" w:cs="Candara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59:00Z</dcterms:created>
  <dc:creator/>
  <dc:description/>
  <cp:keywords/>
  <dc:language>en-US</dc:language>
  <cp:lastModifiedBy/>
  <dcterms:modified xsi:type="dcterms:W3CDTF">2024-07-14T19:00:00Z</dcterms:modified>
  <cp:revision>1</cp:revision>
  <dc:subject/>
  <dc:title/>
</cp:coreProperties>
</file>