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sz w:val="22"/>
          <w:szCs w:val="22"/>
          <w:lang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 Nr _________</w:t>
      </w:r>
    </w:p>
    <w:p>
      <w:pPr>
        <w:pStyle w:val="Tekstpodstawowy3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warta w dniu złożenia przez ostatnią ze stron podpisu elektronicznego pomiędzy: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arta w dniu …………………………. 2024 r. we Wrocławiu,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ą Wrocław, pl. Nowy Targ 1-8, 50-141 Wrocław, NIP 8971383551, Szkołą Podstawową nr 29 im. Konstytucji 3 Maja z siedzibą przy ul. Kraińskiego 1, 50-153 Wrocław, w imieniu, której działa Paweł Minorowicz -Dyrektor, na podstawie pełnomocnictwa nr 522/I/JO/23 Prezydenta Wrocławia z dnia 28 grudnia 2023 r.  zwany dalej Zamawiający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firmą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 z siedzibą we ___________________________, przy  ul. ________________________, dla której Sąd Rejonowy dla _____________________________________  prowadzi akta rejestrowe pod numerem Krajowego Rejestru Sądowego __________________________, numer NIP: _______________________________ numer Regon _____________________________,  reprezentowaną przez: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ł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warta w wyniku przeprowadzonego postępowania pn.: „Dostawa wyposażenia bloku żywieniowego na rzecz Zespołu Szkolno - Przedszkolnego nr 26 przy ulicy Cynamonowej 40 we Wrocławiu”,  sygnatura sprawy ZSP 26/11/2024W, o treści: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dostawa wyposażenia bloku żywieniowego – dalej „asortyment” wymienionych w Opisie Przedmiotu Zamówienia, stanowiącym </w:t>
      </w:r>
      <w:r>
        <w:rPr>
          <w:rFonts w:cs="Calibri" w:ascii="Calibri" w:hAnsi="Calibri"/>
          <w:b/>
          <w:bCs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umowy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rzedmiot umowy będzie fabrycznie nowe, nieużywany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ze zaoferowany asortyment posiada wszystkie dopuszczenia do kontaktu  z żywnością, wymagane przepisami prawa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2"/>
          <w:szCs w:val="22"/>
        </w:rPr>
        <w:t xml:space="preserve">Wykonawca zobowiązuje się dostarczyć przedmiot umowy do miejsca wskazanego przez Zamawiającego znajdującego się na terenie Wrocławia w stanie gotowym do korzystania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wykonania przedmiotu umowy z należyta starannością i z zasadami profesjonalizmu zawodowego.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 </w:t>
      </w:r>
    </w:p>
    <w:p>
      <w:pPr>
        <w:pStyle w:val="ListParagraph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Termin wykonania umowy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przedmiotu umowy nastąpi w terminie do 14 dni od dnia podpisania umowy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dopuszczają dostawy częściowe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y realizowane będą w dni robocze od poniedziałku do piątku w godzinach od 8.00 do 15.00, po wcześniejszym uzgodnieniu terminu z upoważnionym przedstawicielem Zamawiającego wymienionym w § 9 Umowy. 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3 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ór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przedmiotu umowy, w tym dostawa częściowa będzie potwierdzona podpisanym przez obie Strony protokołem odbioru częściowego, w którym zostanie określona ilość, rodzaj i miejsce dostawy.</w:t>
      </w:r>
    </w:p>
    <w:p>
      <w:pPr>
        <w:pStyle w:val="ListParagraph"/>
        <w:numPr>
          <w:ilvl w:val="2"/>
          <w:numId w:val="5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aznaczenia przez Zamawiającego w protokole odbioru, w tym protokole odbioru częściowego, że dostarczony przedmiot umowy nie spełniają wymogów wskazanych w załączniku nr 1 do umowy, posiadają widoczne wady lub są niekompletne, Zamawiający ma prawo odmówić  ich odbioru, a Wykonawca zobowiązany jest do wymiany wadliwych lub niekompletnych pozycji asortymentowych na nowe, w terminie do 5 dni od dnia stwierdzenia nieprawidłowości. </w:t>
      </w:r>
    </w:p>
    <w:p>
      <w:pPr>
        <w:pStyle w:val="ListParagraph"/>
        <w:numPr>
          <w:ilvl w:val="2"/>
          <w:numId w:val="5"/>
        </w:numPr>
        <w:tabs>
          <w:tab w:val="clear" w:pos="708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>W przypadku, gdy Wykonawca nie dostarczy wolnego od wad i kompletnego przedmiotu umowy w terminie wskazanym powyżej, Zamawiający jest uprawniony do odstąpienia od umowy w całości lub w części z przyczyn leżących po stronie Wykonawcy - bez konieczności wyznaczania kolejnego terminu na usunięcie nieprawidłowości -  oraz do naliczenia kar umownych.</w:t>
      </w:r>
    </w:p>
    <w:p>
      <w:pPr>
        <w:pStyle w:val="ListParagraph"/>
        <w:numPr>
          <w:ilvl w:val="2"/>
          <w:numId w:val="5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prawidłowego wykonania przedmiotu umowy uznaje się datę podpisania przez obie Strony protokołu odbioru końcowego do umowy bez uwag i zastrzeżeń ze strony Zamawiającego.</w:t>
      </w:r>
    </w:p>
    <w:p>
      <w:pPr>
        <w:pStyle w:val="ListParagraph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567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ListParagraph"/>
        <w:ind w:lef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edzialność i Kary umowne </w:t>
      </w:r>
    </w:p>
    <w:p>
      <w:pPr>
        <w:pStyle w:val="ListParagraph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2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nosi odpowiedzialność za wszelkie szkody na mieniu i osobie, powstałe w związku z wykonywaniem przedmiotu umowy. </w:t>
      </w:r>
    </w:p>
    <w:p>
      <w:pPr>
        <w:pStyle w:val="ListParagraph"/>
        <w:numPr>
          <w:ilvl w:val="2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przypadku niewykonania lub nienależytego wykonania umowy, Wykonawca zapłaci Zamawiającemu kary umowne:</w:t>
      </w:r>
    </w:p>
    <w:p>
      <w:pPr>
        <w:pStyle w:val="ListParagraph"/>
        <w:numPr>
          <w:ilvl w:val="4"/>
          <w:numId w:val="8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wysokości 0,2% wynagrodzenia netto niedostarczonego w terminie przedmiotu umowy, za każdy rozpoczęty dzień zwłoki w dostawie, </w:t>
      </w:r>
    </w:p>
    <w:p>
      <w:pPr>
        <w:pStyle w:val="ListParagraph"/>
        <w:numPr>
          <w:ilvl w:val="4"/>
          <w:numId w:val="6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wysokości 100 zł za każdy przypadek ujawnienia w okresie rękojmi i gwarancji i niedostarczenie w terminie wskazanym w § 7 ust. 2 Umowy przedmiotu umowy wolnego od wad,</w:t>
      </w:r>
    </w:p>
    <w:p>
      <w:pPr>
        <w:pStyle w:val="ListParagraph"/>
        <w:numPr>
          <w:ilvl w:val="4"/>
          <w:numId w:val="6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wysokości 20% wynagrodzenia netto wykonawcy wskazanego w § 5 ust. 1 Umowy za odstąpienie od Umowy przez Zamawiającego z winy Wykonawcy.</w:t>
      </w:r>
    </w:p>
    <w:p>
      <w:pPr>
        <w:pStyle w:val="ListParagraph"/>
        <w:numPr>
          <w:ilvl w:val="2"/>
          <w:numId w:val="3"/>
        </w:numPr>
        <w:ind w:left="567" w:hanging="567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ącemu przysługuje prawo dochodzenia odszkodowania uzupełniającego na zasadach ogólnych z kodeksu cywilnego.</w:t>
      </w:r>
    </w:p>
    <w:p>
      <w:pPr>
        <w:pStyle w:val="ListParagraph"/>
        <w:numPr>
          <w:ilvl w:val="2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Łączna suma kar umownych z tytułów określonych w ust. 1 powyżej nie może przekroczyć 20 % wynagrodzenia netto wykonawcy wskazanego w § 5 ust. 1 Umowy.</w:t>
      </w:r>
    </w:p>
    <w:p>
      <w:pPr>
        <w:pStyle w:val="ListParagraph"/>
        <w:numPr>
          <w:ilvl w:val="2"/>
          <w:numId w:val="3"/>
        </w:numPr>
        <w:ind w:left="567" w:hanging="567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Termin płatności kar umownych wynosi 14 dni od daty otrzymania przez Wykonawcę noty obciążeniowej. </w:t>
      </w:r>
    </w:p>
    <w:p>
      <w:pPr>
        <w:pStyle w:val="ListParagraph"/>
        <w:numPr>
          <w:ilvl w:val="2"/>
          <w:numId w:val="3"/>
        </w:numPr>
        <w:ind w:left="567" w:hanging="567"/>
        <w:rPr/>
      </w:pPr>
      <w:r>
        <w:rPr>
          <w:rFonts w:cs="Calibri" w:ascii="Calibri" w:hAnsi="Calibri"/>
          <w:sz w:val="22"/>
          <w:szCs w:val="22"/>
          <w:lang w:eastAsia="pl-PL"/>
        </w:rPr>
        <w:t>Zamawiający może potrącić karę umowną z dowolnej należności Wykonawcy,</w:t>
      </w:r>
      <w:r>
        <w:rPr>
          <w:rFonts w:cs="Calibri" w:ascii="Calibri" w:hAnsi="Calibri"/>
          <w:sz w:val="22"/>
          <w:szCs w:val="22"/>
        </w:rPr>
        <w:t xml:space="preserve"> na co Wykonawca wyraża zgodę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nagrodzenie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Zamawiający zobowiązuje się zapłacić Wykonawcy za dostawę przedmiotu umowy wynagrodzenie w wysokości  ………….. zł. 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płatne będzie na podstawie faktury. 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Warunkiem wystawienia faktury jest odbiór przedmiotu umowy przez Zamawiającego bez zastrzeżeń, co zostanie potwierdzone w protokole odbioru. 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iem zapłaty wynagrodzenia jest dzień obciążenia kwotą należności rachunku Zamawiającego.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>Zapłata za realizację przedmiotu umowy dokonana zostanie na rachunek bankowy Wykonawcy wskazany na fakturze, który na dzień wystawienia faktury oraz na dzień zlecenia przelewu przez Zamawiającego będzie zawarty w wykazie podmiotów, o którym mowa w art. 96b ust. 1 ustawy z dnia 11 marca 2004 r. o podatku od towarów i usług.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przypadku faktur, w których kwota należności ogółem przekracza kwotę 15 000,00 zł, obejmujących dokonane na rzecz Zamawiającego dostawy towarów, o których mowa w załączniku nr 15 do ustawy z dnia 11 marca 2004 r. o podatku od towarów i usług, Wykonawca zobowiązany jest wpisać na fakturach wyrazy „mechanizm podzielonej płatności”.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przypadku naruszenia przez Wykonawcę obowiązku, o którym mowa powyżej i dokonania przez Zamawiającego zapłaty bez zastosowania „mechanizmu podzielonej płatności”, w następstwie czego zostanie wydana przez właściwy organ orzekająca decyzja o odpowiedzialności podatkowej za zaległości podatkowe Wykonawcy, w związku z dokonanymi na podstawie niniejszej umowy dostawami na rzecz Zamawiającego, Wykonawca zobowiązany będzie do zwrotu Zamawiającemu zapłaconych przez Zamawiającego kwot wynikających z takiej decyzji organu podatkowego.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przypadku dokonania przez Zamawiającego zapłaty zaległości Wykonawcy w podatku od towarów i usług, na podstawie art. 105a ustawy z dnia 11 marca 2004 r. o podatku od towarów i usług oraz ust. 4 powyżej, Zamawiającemu przysługuje prawo potrącenia zapłaconej kwoty z należności Wykonawcy z tytułu zrealizowanych dostaw.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Zamawiającemu przysługuje prawo potrącenia, o którym mowa w ust. 7 powyżej, także w przypadku zapłaty przez niego zaległości Wykonawcy w podatku od towarów i usług, na podstawie art. 105a ustawy z dnia 11 marca 2004r. o podatku od towarów i usług w przypadku faktur, w których kwota należności ogółem nie przekracza kwoty 15 000,00 zł, za dokonane na rzecz Zamawiającego dostawy towarów, o których mowa w załączniku nr 15 do ustawy z dnia 11 marca 2004 r. o podatku od towarów i usług.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wyraża zgody na dokonywanie przez Wykonawcę cesji wierzytelności wynikających z niniejszej umowy, w tym także w zakresie prawa do wynagrodzenia za przedmiot umowy.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y upoważnione do wzajemnych kontaktów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sz w:val="22"/>
          <w:szCs w:val="22"/>
        </w:rPr>
        <w:t>Strony ustalają, że osobami upoważnionymi do kontaktów dotyczących realizacji umowy, w tym do podpisywania protokołów potwierdzających wykonanie umowy są:</w:t>
      </w:r>
    </w:p>
    <w:p>
      <w:pPr>
        <w:pStyle w:val="ListParagraph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</w:t>
        <w:tab/>
        <w:t xml:space="preserve"> ……………………….</w:t>
      </w:r>
    </w:p>
    <w:p>
      <w:pPr>
        <w:pStyle w:val="ListParagraph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</w:t>
        <w:tab/>
        <w:tab/>
        <w:t xml:space="preserve"> ………………………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, rękojmia, postępowanie reklamacyjne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rękojmi przysługującej Zamawiającemu na podstawie przepisów kodeksu cywilnego Wykonawca udziela Zamawiającemu 12 miesięcznej gwarancji na dostarczony przedmiot umowy,  a niniejsza umowa zastępuje dokument gwarancyjny.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W ramach udzielonej gwarancji Wykonawca zobowiązuje do bezpłatnego usunięcia wad lub dostarczenia nowej pozycji asortymentowej wolnej od wad w terminie wyznaczonym przez Zamawiającego, przy czym wyznaczony termin nie może być krótszy niż 7 dni od daty otrzymania przez Wykonawcę wezwania do usunięcia wady. 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>Odbiór wadliwego przedmiotu umowy i dostarczenie nowego wolnego od wad następuje na koszt Wykonawcy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/>
      </w:pPr>
      <w:bookmarkStart w:id="0" w:name="_Hlk169467061"/>
      <w:bookmarkEnd w:id="0"/>
      <w:r>
        <w:rPr>
          <w:rFonts w:cs="Calibri" w:ascii="Calibri" w:hAnsi="Calibri"/>
          <w:b/>
          <w:bCs/>
          <w:sz w:val="22"/>
          <w:szCs w:val="22"/>
          <w:lang w:eastAsia="en-US"/>
        </w:rPr>
        <w:t>§ 8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Zmiany postanowień umowy</w:t>
      </w:r>
    </w:p>
    <w:p>
      <w:pPr>
        <w:pStyle w:val="Normal"/>
        <w:keepNext w:val="tru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mawiający przewiduje zmiany postanowień umowy w zakresie dostarczanego sprzętu (producent i nazwa), w przypadku gdy zaoferowany przedmiot umowy, do wymaganego dnia dostawy, przestanie być produkowany lub dostępny, o czym strony nie miały wiedzy z chwilą zawarcia niniejszej umowy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  <w:bookmarkStart w:id="1" w:name="_Hlk169467061"/>
      <w:bookmarkStart w:id="2" w:name="_Hlk169467061"/>
      <w:bookmarkEnd w:id="2"/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§ 9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ostanowienia końcowe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ustawy Prawo zamówień publicznych, a w sprawach tam nieunormowanych przepisy Kodeksu Cywilnego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2"/>
          <w:szCs w:val="22"/>
        </w:rPr>
        <w:t xml:space="preserve">Wszelkie spory, jakie mogą wyniknąć pomiędzy Stronami w związku </w:t>
        <w:br/>
        <w:t>z realizacją niniejszej umowy będą rozwiązywane polubownie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braku możliwości polubownego rozwiązania sporu w terminie nie dłuższym niż 30 dni, spór poddany zostanie rozstrzygnięciu Sądu powszechnego właściwego miejscowo dla siedziby Zamawiającego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Integralną część umowy stanowią jej załączniki.</w:t>
      </w:r>
    </w:p>
    <w:p>
      <w:pPr>
        <w:pStyle w:val="Normal"/>
        <w:ind w:left="5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Opis Przedmiotu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2061" w:hanging="360"/>
      </w:pPr>
      <w:rPr>
        <w:rFonts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eastAsia="Times New Roman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rFonts w:ascii="Calibri" w:hAnsi="Calibri" w:cs="Calibri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1">
    <w:name w:val="WW8Num4z1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1z1">
    <w:name w:val="WW8Num11z1"/>
    <w:qFormat/>
    <w:rPr>
      <w:rFonts w:ascii="Calibri" w:hAnsi="Calibri" w:cs="Calibri"/>
      <w:sz w:val="22"/>
      <w:szCs w:val="22"/>
    </w:rPr>
  </w:style>
  <w:style w:type="character" w:styleId="WW8Num11z2">
    <w:name w:val="WW8Num11z2"/>
    <w:qFormat/>
    <w:rPr>
      <w:rFonts w:ascii="Calibri" w:hAnsi="Calibri" w:eastAsia="Times New Roman" w:cs="Calibri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Verdana"/>
      <w:b w:val="false"/>
      <w:i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cs="Verdana"/>
      <w:b w:val="false"/>
      <w:i w:val="false"/>
      <w:sz w:val="22"/>
      <w:szCs w:val="22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Verdana"/>
      <w:b w:val="false"/>
      <w:i w:val="false"/>
      <w:sz w:val="22"/>
      <w:szCs w:val="22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alibri" w:hAnsi="Calibri" w:cs="Calibri"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alibri" w:hAnsi="Calibri" w:cs="Calibri"/>
    </w:rPr>
  </w:style>
  <w:style w:type="character" w:styleId="WW8Num25z1">
    <w:name w:val="WW8Num25z1"/>
    <w:qFormat/>
    <w:rPr>
      <w:rFonts w:ascii="Calibri" w:hAnsi="Calibri" w:cs="Calibri"/>
      <w:sz w:val="22"/>
      <w:szCs w:val="22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  <w:b w:val="false"/>
      <w:i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alibri" w:hAnsi="Calibri" w:cs="Calibri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ascii="Calibri" w:hAnsi="Calibri" w:cs="Verdana"/>
      <w:b w:val="false"/>
      <w:i w:val="false"/>
      <w:sz w:val="20"/>
      <w:szCs w:val="2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alibri" w:hAnsi="Calibri" w:cs="Calibri"/>
      <w:sz w:val="22"/>
      <w:szCs w:val="22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2z3">
    <w:name w:val="WW8Num32z3"/>
    <w:qFormat/>
    <w:rPr>
      <w:rFonts w:ascii="Calibri" w:hAnsi="Calibri" w:eastAsia="Times New Roman" w:cs="Calibri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alibri" w:hAnsi="Calibri" w:cs="Verdana"/>
      <w:b w:val="false"/>
      <w:i w:val="false"/>
      <w:sz w:val="22"/>
      <w:szCs w:val="22"/>
    </w:rPr>
  </w:style>
  <w:style w:type="character" w:styleId="WW8Num33z1">
    <w:name w:val="WW8Num3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alibri" w:hAnsi="Calibri" w:cs="Calibri"/>
    </w:rPr>
  </w:style>
  <w:style w:type="character" w:styleId="WW8Num36z0">
    <w:name w:val="WW8Num36z0"/>
    <w:qFormat/>
    <w:rPr>
      <w:rFonts w:ascii="Calibri" w:hAnsi="Calibri" w:cs="Verdana"/>
      <w:b w:val="false"/>
      <w:i w:val="false"/>
      <w:sz w:val="22"/>
      <w:szCs w:val="22"/>
    </w:rPr>
  </w:style>
  <w:style w:type="character" w:styleId="WW8Num36z1">
    <w:name w:val="WW8Num36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alibri" w:hAnsi="Calibri" w:cs="Calibri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i w:val="false"/>
      <w:iCs w:val="false"/>
    </w:rPr>
  </w:style>
  <w:style w:type="character" w:styleId="WW8Num39z3">
    <w:name w:val="WW8Num39z3"/>
    <w:qFormat/>
    <w:rPr>
      <w:rFonts w:ascii="Arial" w:hAnsi="Arial" w:eastAsia="Times New Roman" w:cs="Times New Roman"/>
    </w:rPr>
  </w:style>
  <w:style w:type="character" w:styleId="WW8Num40z1">
    <w:name w:val="WW8Num40z1"/>
    <w:qFormat/>
    <w:rPr>
      <w:rFonts w:ascii="Calibri" w:hAnsi="Calibri" w:cs="Calibri"/>
      <w:sz w:val="22"/>
      <w:szCs w:val="22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alibri" w:hAnsi="Calibri" w:cs="Calibri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alibri" w:hAnsi="Calibri" w:cs="Calibri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</w:rPr>
  </w:style>
  <w:style w:type="character" w:styleId="FontStyle184">
    <w:name w:val="Font Style184"/>
    <w:qFormat/>
    <w:rPr>
      <w:rFonts w:ascii="Arial Unicode MS" w:hAnsi="Arial Unicode MS" w:eastAsia="Arial Unicode MS"/>
      <w:sz w:val="20"/>
    </w:rPr>
  </w:style>
  <w:style w:type="character" w:styleId="Address">
    <w:name w:val="address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wykytekst">
    <w:name w:val="Zwykły tekst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Ustpnumerowany">
    <w:name w:val="Ustęp numerowany"/>
    <w:basedOn w:val="Normal"/>
    <w:qFormat/>
    <w:pPr>
      <w:tabs>
        <w:tab w:val="clear" w:pos="708"/>
        <w:tab w:val="left" w:pos="680" w:leader="none"/>
      </w:tabs>
      <w:spacing w:before="180" w:after="0"/>
      <w:ind w:left="680" w:hanging="680"/>
      <w:jc w:val="both"/>
    </w:pPr>
    <w:rPr>
      <w:rFonts w:ascii="Garamond" w:hAnsi="Garamond" w:cs="Garamond"/>
      <w:kern w:val="2"/>
    </w:rPr>
  </w:style>
  <w:style w:type="paragraph" w:styleId="Paragraf">
    <w:name w:val="Paragraf"/>
    <w:basedOn w:val="Heading2"/>
    <w:next w:val="Ustpnumerowany"/>
    <w:qFormat/>
    <w:pPr>
      <w:keepLines/>
      <w:numPr>
        <w:ilvl w:val="0"/>
        <w:numId w:val="0"/>
      </w:numPr>
      <w:tabs>
        <w:tab w:val="clear" w:pos="708"/>
        <w:tab w:val="left" w:pos="709" w:leader="none"/>
      </w:tabs>
      <w:suppressAutoHyphens w:val="true"/>
      <w:spacing w:before="600" w:after="180"/>
      <w:ind w:left="709" w:hanging="709"/>
      <w:jc w:val="both"/>
      <w:outlineLvl w:val="0"/>
    </w:pPr>
    <w:rPr>
      <w:rFonts w:ascii="Garamond" w:hAnsi="Garamond" w:cs="Garamond"/>
      <w:i w:val="false"/>
      <w:smallCaps/>
      <w:kern w:val="2"/>
      <w:sz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284" w:hanging="0"/>
      <w:jc w:val="both"/>
    </w:pPr>
    <w:rPr>
      <w:rFonts w:ascii="Ottawa;Times New Roman" w:hAnsi="Ottawa;Times New Roman" w:cs="Ottawa;Times New Roman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4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9:13:00Z</dcterms:created>
  <dc:creator/>
  <dc:description/>
  <cp:keywords/>
  <dc:language>en-US</dc:language>
  <cp:lastModifiedBy/>
  <dcterms:modified xsi:type="dcterms:W3CDTF">2024-07-14T19:13:00Z</dcterms:modified>
  <cp:revision>1</cp:revision>
  <dc:subject/>
  <dc:title/>
</cp:coreProperties>
</file>