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120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Formularz Oferty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Verdana" w:ascii="Verdana" w:hAnsi="Verdana"/>
          <w:b/>
          <w:bCs/>
        </w:rPr>
        <w:t>Wykonawca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rejestrowana nazwa Wykonawcy: 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dres do korespondencji: 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</w:t>
      </w:r>
    </w:p>
    <w:p>
      <w:pPr>
        <w:pStyle w:val="Tekstpodstawowy3"/>
        <w:keepNext w:val="false"/>
        <w:widowControl w:val="false"/>
        <w:spacing w:lineRule="auto" w:line="360"/>
        <w:rPr/>
      </w:pPr>
      <w:r>
        <w:rPr>
          <w:rFonts w:cs="Verdana" w:ascii="Verdana" w:hAnsi="Verdana"/>
          <w:bCs/>
        </w:rPr>
        <w:t>Numer KRS nadany przez Sąd Rejonowy (jeżeli dotyczy):</w:t>
      </w:r>
    </w:p>
    <w:p>
      <w:pPr>
        <w:pStyle w:val="Tekstpodstawowy3"/>
        <w:keepNext w:val="false"/>
        <w:widowControl w:val="false"/>
        <w:spacing w:lineRule="auto" w:line="360" w:before="120" w:after="12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e osoby do kontaktów z Zamawiajacym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 osoby wyznaczonej do kontaktów z Zamawiającym: </w:t>
      </w:r>
    </w:p>
    <w:p>
      <w:pPr>
        <w:pStyle w:val="Zwykytekst1"/>
        <w:widowControl w:val="false"/>
        <w:spacing w:lineRule="auto" w:line="360"/>
        <w:rPr>
          <w:rFonts w:ascii="Verdana" w:hAnsi="Verdana" w:cs="Times New Roman"/>
          <w:sz w:val="22"/>
          <w:szCs w:val="22"/>
          <w:lang w:val="pl-PL" w:eastAsia="en-US"/>
        </w:rPr>
      </w:pPr>
      <w:r>
        <w:rPr>
          <w:rFonts w:cs="Times New Roman" w:ascii="Verdana" w:hAnsi="Verdana"/>
          <w:sz w:val="22"/>
          <w:szCs w:val="22"/>
          <w:lang w:val="pl-PL" w:eastAsia="en-US"/>
        </w:rPr>
        <w:t xml:space="preserve">Numer telefonu : </w:t>
      </w:r>
    </w:p>
    <w:p>
      <w:pPr>
        <w:pStyle w:val="Standard"/>
        <w:widowControl w:val="false"/>
        <w:jc w:val="left"/>
        <w:rPr/>
      </w:pPr>
      <w:r>
        <w:rPr>
          <w:rFonts w:cs="Times New Roman"/>
          <w:sz w:val="22"/>
          <w:szCs w:val="22"/>
        </w:rPr>
        <w:t xml:space="preserve">e-mail: </w:t>
      </w:r>
    </w:p>
    <w:p>
      <w:pPr>
        <w:pStyle w:val="Default"/>
        <w:widowControl w:val="false"/>
        <w:spacing w:lineRule="auto" w:line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widowControl w:val="false"/>
        <w:spacing w:lineRule="auto" w:line="276" w:before="360" w:after="120"/>
        <w:rPr/>
      </w:pPr>
      <w:r>
        <w:rPr>
          <w:rFonts w:cs="Verdana" w:ascii="Verdana" w:hAnsi="Verdana"/>
          <w:b/>
          <w:sz w:val="22"/>
          <w:szCs w:val="22"/>
        </w:rPr>
        <w:t>Rodzaj Wykonawcy</w:t>
      </w:r>
      <w:r>
        <w:rPr>
          <w:rFonts w:cs="Verdana" w:ascii="Verdana" w:hAnsi="Verdana"/>
          <w:sz w:val="22"/>
          <w:szCs w:val="22"/>
        </w:rPr>
        <w:t xml:space="preserve">: mikroprzedsiębiorstwo /małe przedsiębiorstwo /średnie przedsiębiorstwo / jednoosobowa działalność gospodarcza / osoba fizyczna nieprowadząca działalności gospodarczej (niewłaściwe skreślić) </w:t>
      </w:r>
    </w:p>
    <w:p>
      <w:pPr>
        <w:pStyle w:val="Normal"/>
        <w:widowControl w:val="false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y rodzaj (podać jaki) 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240"/>
        <w:ind w:left="425" w:hanging="36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>W odpowiedzi na Zapytanie ofertowe pn.: „</w:t>
      </w:r>
      <w:r>
        <w:rPr>
          <w:rStyle w:val="Text"/>
          <w:rFonts w:eastAsia="Calibri" w:cs="Verdana" w:ascii="Verdana" w:hAnsi="Verdana"/>
          <w:b/>
          <w:sz w:val="22"/>
          <w:szCs w:val="22"/>
        </w:rPr>
        <w:t xml:space="preserve">Dostawa wyposażenia bloku żywieniowego na rzecz Zespołu Szkolno - Przedszkolnego nr 26 przy ulicy Cynamonowej 40 we Wrocławiu”,  sygnatura sprawy ZSP 26/12/2024W </w:t>
      </w: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 xml:space="preserve">składam </w:t>
      </w:r>
      <w:r>
        <w:rPr>
          <w:rFonts w:cs="Verdana" w:ascii="Verdana" w:hAnsi="Verdana"/>
          <w:sz w:val="22"/>
          <w:szCs w:val="22"/>
        </w:rPr>
        <w:t>niniejszą ofertę i oferuję realizację przedmiotu zamówienia w zakresie i na warunkach określonych w zapytaniu ofertowym,  projekcie umowy za następującą maksymalną kwotę:</w:t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543"/>
        <w:gridCol w:w="540"/>
        <w:gridCol w:w="7498"/>
        <w:gridCol w:w="1347"/>
        <w:gridCol w:w="1643"/>
      </w:tblGrid>
      <w:tr>
        <w:trPr>
          <w:trHeight w:val="721" w:hRule="atLeast"/>
        </w:trPr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pl-PL" w:eastAsia="pl-PL"/>
              </w:rPr>
              <w:t>DODATKOWE WYPOSAŻENIE BLOK ŻYWIENIOWY</w:t>
            </w:r>
          </w:p>
        </w:tc>
      </w:tr>
      <w:tr>
        <w:trPr>
          <w:trHeight w:val="115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pl-PL" w:eastAsia="pl-PL"/>
              </w:rPr>
              <w:t xml:space="preserve">Nazw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 w:eastAsia="pl-PL"/>
              </w:rPr>
              <w:t xml:space="preserve">Ilość 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lang w:val="pl-PL" w:eastAsia="pl-PL"/>
              </w:rPr>
              <w:t>Op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 w:eastAsia="pl-PL"/>
              </w:rPr>
              <w:t>wartość jednostkowa brutt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 w:eastAsia="pl-PL"/>
              </w:rPr>
              <w:t>wartość brutto (wartość jednostkowa x ilość)</w:t>
            </w:r>
          </w:p>
        </w:tc>
      </w:tr>
      <w:tr>
        <w:trPr>
          <w:trHeight w:val="428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pojemnik stalowy, GN 1/1, H 150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wszystkich zastosowań w temperaturze od -40°C do 300°C</w:t>
              <w:br/>
              <w:t>• wykonany ze stali nierdzewnej</w:t>
              <w:br/>
              <w:t>• zastosowanie: witryny i lady chłodnicze, piece konwekcyjno-parowe, bemary, termosy transportowe,</w:t>
              <w:br/>
              <w:t>przechowywanie żywności w chłodniach</w:t>
              <w:br/>
              <w:t>• Okres gwarancji: 24</w:t>
              <w:br/>
              <w:t>Kolor: srebrny, Głębokość [mm]: 325, Wysokość [mm]: 150, Materiał wykonania: stal nierdzewna,</w:t>
              <w:br/>
              <w:t>Pakowane po: 1, Temperatura max. [°C]: 300, Temperatura min. [°C]: -40, Pojemność [l]: 19,</w:t>
              <w:br/>
              <w:t>Szerokość [mm]: 530, Mycie w zmywarce: Tak,</w:t>
              <w:br/>
              <w:t>Przystosowanie do pieców konwekcyjno-parowych: Tak,</w:t>
              <w:br/>
              <w:t>Przystosowanie do kuchenek mikrofalowych: Nie, Przystosowanie do piekarników: Tak, Linia:</w:t>
              <w:br/>
              <w:t>Standard, Rozmiar GN: GN 1/1, Piętrowanie: Tak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456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pojemnik stalowy, GN 1/1, H 100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do wszystkich zastosowań w temperaturze od -40°C do 300°C</w:t>
              <w:br/>
              <w:t>• wykonany ze stali nierdzewnej</w:t>
              <w:br/>
              <w:t>• pojemność GN przybliżona</w:t>
              <w:br/>
              <w:t>• zastosowanie: witryny i lady chłodnicze, piece konwekcyjno-parowe, bemary, termosy transportowe,</w:t>
              <w:br/>
              <w:t>przechowywanie żywności w chłodniach</w:t>
              <w:br/>
              <w:t>• Okres gwarancji: 24</w:t>
              <w:br/>
              <w:t>Kolor: srebrny, Głębokość [mm]: 325, Wysokość [mm]: 100, Materiał wykonania: stal nierdzewna,</w:t>
              <w:br/>
              <w:t>Pakowane po: 1, Temperatura max. [°C]: 300, Temperatura min. [°C]: -40, Pojemność [l]: 14,</w:t>
              <w:br/>
              <w:t>Szerokość [mm]: 530, Mycie w zmywarce: Tak,</w:t>
              <w:br/>
              <w:t>Przystosowanie do pieców konwekcyjno-parowych: Tak,</w:t>
              <w:br/>
              <w:t>Przystosowanie do kuchenek mikrofalowych: Nie, Przystosowanie do piekarników: Tak, Linia:</w:t>
              <w:br/>
              <w:t>Standard, Rozmiar GN: GN 1/1, Piętrowanie: Tak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456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pojemnik stalowy, GN 1/1, H 65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wykonany ze stali nierdzewnej</w:t>
              <w:br/>
              <w:t>• pojemność GN przybliżona</w:t>
              <w:br/>
              <w:t>• zastosowanie: witryny i lady chłodnicze, piece konwekcyjno-parowe, bemary, termosy transportowe,</w:t>
              <w:br/>
              <w:t>przechowywanie żywności w chłodniach</w:t>
              <w:br/>
              <w:t>• nie można stosować pokrywki z uszczelką</w:t>
              <w:br/>
              <w:t>• Okres gwarancji: 24</w:t>
              <w:br/>
              <w:t>Kolor: srebrny, Głębokość [mm]: 325, Wysokość [mm]: 65, Materiał wykonania: stal nierdzewna,</w:t>
              <w:br/>
              <w:t>Pakowane po: 1, Temperatura max. [°C]: 300, Temperatura min. [°C]: -40, Pojemność [l]: 8,</w:t>
              <w:br/>
              <w:t>Szerokość [mm]: 530, Mycie w zmywarce: Tak,</w:t>
              <w:br/>
              <w:t>Przystosowanie do pieców konwekcyjno-parowych: Tak,</w:t>
              <w:br/>
              <w:t>Przystosowanie do kuchenek mikrofalowych: Nie, Przystosowanie do piekarników: Tak, Linia:</w:t>
              <w:br/>
              <w:t>Standard, Rozmiar GN: GN 1/1, Piętrowanie: Tak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513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pojemnik stalowy, GN 1/1, H 40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polecane do wszystkich zastosowań w temperaturze od -40°C do 300°C</w:t>
              <w:br/>
              <w:t>• wykonany ze stali nierdzewnej</w:t>
              <w:br/>
              <w:t>• łatwe do utrzymania w czystości</w:t>
              <w:br/>
              <w:t>• pojemność GN przybliżona</w:t>
              <w:br/>
              <w:t>• zastosowanie: witryny i lady chłodnicze, piece konwekcyjno-parowe, bemary, termosy transportowe,</w:t>
              <w:br/>
              <w:t>przechowywanie żywności w chłodniach</w:t>
              <w:br/>
              <w:t>• nie można stosować pokrywki z uszczelką</w:t>
              <w:br/>
              <w:t>• Okres gwarancji: 24</w:t>
              <w:br/>
              <w:t>Kolor: srebrny, Głębokość [mm]: 325, Wysokość [mm]: 40, Materiał wykonania: stal nierdzewna,</w:t>
              <w:br/>
              <w:t>Pakowane po: 1, Temperatura max. [°C]: 300, Temperatura min. [°C]: -40, Pojemność [l]: 5,</w:t>
              <w:br/>
              <w:t>Szerokość [mm]: 530, Mycie w zmywarce: Tak,</w:t>
              <w:br/>
              <w:t>Przystosowanie do pieców konwekcyjno-parowych: Tak,</w:t>
              <w:br/>
              <w:t>Przystosowanie do kuchenek mikrofalowych: Nie, Przystosowanie do piekarników: Tak, Linia:</w:t>
              <w:br/>
              <w:t>Standard, Rozmiar GN: GN 1/1, Piętrowanie: Tak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48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pojemnik stalowy, perforowany GN 1/1, H 65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polecane do gotowania na parze w piecach konwekcyjno-parowych</w:t>
              <w:br/>
              <w:t>• wykonany ze stali nierdzewnej</w:t>
              <w:br/>
              <w:t>• pojemności GN przybliżone</w:t>
              <w:br/>
              <w:t>• średnica oczka ok. 2.8 mm</w:t>
              <w:br/>
              <w:t>• Okres gwarancji: 24</w:t>
              <w:br/>
              <w:t>Głębokość [mm]: 325, Wysokość [mm]: 65, Materiał wykonania: stal nierdzewna, Pakowane po: 1,</w:t>
              <w:br/>
              <w:t>Temperatura max. [°C]: 300, Temperatura min. [°C]: -40, Pojemność [l]: 8, Szerokość [mm]: 530,</w:t>
              <w:br/>
              <w:t xml:space="preserve"> Mycie w zmywarce: Tak, Przystosowanie do kuchni ceramicznej: Nie,</w:t>
              <w:br/>
              <w:t>Przystosowanie do pieców konwekcyjno-parowych: Tak, Przystosowanie do kuchni elektrycznej:</w:t>
              <w:br/>
              <w:t>Nie, Przystosowanie do kuchni gazowej: Nie, Przystosowanie do kuchni indukcyjnej: Nie,</w:t>
              <w:br/>
              <w:t>Przystosowanie do kuchenek mikrofalowych: Nie, Przystosowanie do piekarników: Tak, Linia:</w:t>
              <w:br/>
              <w:t>Comfort, Rozmiar GN: GN 1/1, Piętrowanie: Tak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456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blacha nieprzywierająca na omlety i placki na 12 sztuk, GN 1/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łatwa w utrzymaniu czystości</w:t>
              <w:br/>
              <w:t>• aluminiowa blacha pokryta powłoką nieprzywierającą przeznaczona do smażenia jajek, racuchów i</w:t>
              <w:br/>
              <w:t>placków itp.</w:t>
              <w:br/>
              <w:t>• zagłębienia sprawiają, że produkty charakteryzują się jednakowym kształtem i wielkością</w:t>
              <w:br/>
              <w:t>• lekka, szybko się rozgrzewa i dobrze przekazuje temperaturę</w:t>
              <w:br/>
              <w:t>• 12 wgłębień</w:t>
              <w:br/>
              <w:t>• zalecane mycie ręczne</w:t>
              <w:br/>
              <w:t>• Okres gwarancji: 12</w:t>
              <w:br/>
              <w:t>Głębokość [mm]: 325, Wysokość [mm]: 35, Pakowane po: 1, Temperatura max. [°C]: 300,</w:t>
              <w:br/>
              <w:t>Temperatura min. [°C]: -40, Szerokość [mm]: 530, Mycie w zmywarce: Nie,</w:t>
              <w:br/>
              <w:t>Przystosowanie do pieców konwekcyjno-parowych: Tak, Przystosowanie do piekarników: Tak,</w:t>
              <w:br/>
              <w:t>Rozmiar GN: GN 1/1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pojemnik na sztućce, szary, GN 1/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wymiar zewnętrzny pojemnika równy rozmiarom GN 1/1</w:t>
              <w:br/>
              <w:t>• Okres gwarancji: 24</w:t>
              <w:br/>
              <w:t>Kolor: szary, Głębokość [mm]: 325, Wysokość [mm]: 100, Masa [kg]: 0.9100, Materiał wykonania:</w:t>
              <w:br/>
              <w:t>polietylen, Pakowane po: 1, Szerokość [mm]: 530, Mycie w zmywarce: Tak,</w:t>
              <w:br/>
              <w:t>Rozmiar GN: GN 1/1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28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pokrywka stalowa do pojemników, GN 1/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 xml:space="preserve">pasuje do pojemników stalowych GN 1/1 </w:t>
              <w:br/>
              <w:t>• Okres gwarancji: 24</w:t>
              <w:br/>
              <w:t>Kolor: srebrny, Głębokość [mm]: 325, Materiał wykonania: stal nierdzewna, Pakowane po: 1,</w:t>
              <w:br/>
              <w:t>Temperatura max. [°C]: 300, Temperatura min. [°C]: -40, Szerokość [mm]: 530,</w:t>
              <w:br/>
              <w:t>Mycie w zmywarce: Tak, Przystosowanie do pieców konwekcyjno-parowych: Tak,</w:t>
              <w:br/>
              <w:t>Przystosowanie do piekarników: Tak, Linia: Standard, Rozmiar GN: GN 1/1, Piętrowanie: Tak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kosz na sztućce do zmywarki kapturow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Kolor: szary, Głębokość [mm]: 500, Wysokość [mm]: 87, Masa [kg]: 1.47, Materiał wykonania:</w:t>
              <w:br/>
              <w:t>Polipropylen, Pakowane po: 1, Szerokość [mm]: 500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kosz do talerzy do zmywarki kapturow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Kolor: szary, Głębokość [mm]: 500, Wysokość [mm]: 100, Masa [kg]: 1.79, Materiał wykonania:</w:t>
              <w:br/>
              <w:t>Polipropylen, Pakowane po: 1, Szerokość [mm]: 500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kosz do tac GN 1/1 do zmywar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br/>
              <w:t>• wykonany z polipropylenu</w:t>
              <w:br/>
              <w:t>• Okres gwarancji: 24</w:t>
              <w:br/>
              <w:t>Kolor: szary, Głębokość [mm]: 500, Wysokość [mm]: 100, Masa [kg]: 1.73, Materiał wykonania:</w:t>
              <w:br/>
              <w:t>Polipropylen, Pakowane po: 1, Szerokość [mm]: 500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pojemnik GN1/1 40 mm do cias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wykonany z emaliowanej stali</w:t>
              <w:br/>
              <w:t>proste krawędzie ułatwiają dzielenie na równe porcje</w:t>
              <w:br/>
              <w:t>nieprzywierająca emalia umożliwia komfortowe pieczeni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lang w:val="pl-PL" w:eastAsia="pl-PL"/>
              </w:rPr>
              <w:t>taca  prostokątna antypoślizgowa do pomocnika kelner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  <w:t>250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drewniana,  laminowana z antypoślizgową powierzchnią,</w:t>
              <w:br/>
              <w:t>Odporność na wstrząsy i złamania,</w:t>
              <w:br/>
              <w:t>Kolor czarny</w:t>
              <w:br/>
              <w:t>Gwarancja na materiał – 5 lat,</w:t>
              <w:br/>
              <w:t>Można myć w zmywarkach,</w:t>
              <w:br/>
              <w:t>Odporność na temperaturę od -10°C do 100°C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  <w:t>R</w:t>
            </w:r>
            <w:r>
              <w:rPr>
                <w:rFonts w:cs="Calibri" w:ascii="Cambria" w:hAnsi="Cambria"/>
                <w:color w:val="000000"/>
                <w:lang w:val="pl-PL" w:eastAsia="pl-PL"/>
              </w:rPr>
              <w:t>AZE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240" w:after="120"/>
        <w:ind w:left="425" w:hanging="425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 treścią Zapytania ofertowego wraz z załącznikami do niego, i nie wnoszę do nich, jak również do sposobu przekazania informacji przez upoważnionych przedstawicieli Zamawiającego, żadnych zastrzeżeń (w pełni je akceptuję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120" w:after="240"/>
        <w:ind w:left="357" w:hanging="357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postanowienia zawarte w Projekcie umowy stanowiącym Załącznik nr 2 do Zapytania ofertowego oraz zobowiązuję się, w przypadku wyboru mojej oferty, do zawarcia umowy w wyznaczonym przez Zamawiającego miejscu i terminie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posiadam niezbędną wiedzę, uprawnienia, doświadczenie i umiejętności do prawidłowego wykonania przedmiotu zamówienia, w najwyższej jakości odpowiadającej najlepszym standardom rynkowym i potrzebom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przez 30 dni od dnia upłynięcia terminu składania ofer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2022, poz. 835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 w sprawie swobodnego przepływu takich danych oraz uchylenia dyrektywy 95/46/WE) wobec osób fizycznych, od których dane osobowe bezpośrednio lub pośrednio pozyskałem w celu ubiegania się o udzielenie zamówienia publicznego w niniejszym postępowaniu.</w:t>
      </w:r>
    </w:p>
    <w:p>
      <w:pPr>
        <w:pStyle w:val="Tekstpodstawowywcity21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oferty są: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Bezodstpw"/>
        <w:widowControl w:val="false"/>
        <w:spacing w:lineRule="auto" w:line="276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Uwagi: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Verdana" w:ascii="Verdana" w:hAnsi="Verdana"/>
          <w:b/>
        </w:rPr>
        <w:t>wykonawca nie składa (usunięcie treści oświadczenia np. przez jego wykreślenie).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</w:rPr>
        <w:t>Dokument należy wypełnić elektronicznie i podpisać zgodnie z informacją zawartą w Zaproszeniu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right"/>
      <w:pPr>
        <w:tabs>
          <w:tab w:val="num" w:pos="0"/>
        </w:tabs>
        <w:ind w:left="170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907" w:hanging="113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cap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aps/>
      <w:u w:val="single"/>
      <w:lang w:val="cs-CZ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cs-CZ" w:eastAsia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 w:eastAsia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cs-CZ" w:eastAsia="en-US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WWAbsatzStandardschriftart1111">
    <w:name w:val="WW-Absatz-Standardschriftart1111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podstawowy2Znak1">
    <w:name w:val="Tekst podstawowy 2 Znak1"/>
    <w:qFormat/>
    <w:rPr>
      <w:rFonts w:ascii="Calibri" w:hAnsi="Calibri" w:eastAsia="Calibri" w:cs="Times New Roman"/>
      <w:kern w:val="2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cs-CZ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 Narrow"/>
      <w:color w:val="auto"/>
      <w:sz w:val="20"/>
      <w:szCs w:val="20"/>
      <w:lang w:val="cs-CZ" w:eastAsia="en-US" w:bidi="ar-SA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 1"/>
    <w:basedOn w:val="Normal"/>
    <w:next w:val="Lista2"/>
    <w:qFormat/>
    <w:pPr>
      <w:keepNext w:val="true"/>
      <w:numPr>
        <w:ilvl w:val="0"/>
        <w:numId w:val="3"/>
      </w:numPr>
      <w:spacing w:lineRule="atLeast" w:line="280" w:before="480" w:after="60"/>
      <w:jc w:val="center"/>
    </w:pPr>
    <w:rPr>
      <w:b/>
      <w:sz w:val="22"/>
      <w:szCs w:val="22"/>
      <w:lang w:val="pl-PL"/>
    </w:rPr>
  </w:style>
  <w:style w:type="paragraph" w:styleId="Lista2">
    <w:name w:val="Lista 2"/>
    <w:basedOn w:val="Normal"/>
    <w:qFormat/>
    <w:pPr>
      <w:keepLines/>
      <w:numPr>
        <w:ilvl w:val="0"/>
        <w:numId w:val="3"/>
      </w:numPr>
      <w:spacing w:lineRule="atLeast" w:line="280" w:before="120" w:after="60"/>
      <w:jc w:val="both"/>
    </w:pPr>
    <w:rPr>
      <w:sz w:val="22"/>
      <w:szCs w:val="22"/>
      <w:lang w:val="pl-PL"/>
    </w:rPr>
  </w:style>
  <w:style w:type="paragraph" w:styleId="Lista3">
    <w:name w:val="Lista 3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Lista4">
    <w:name w:val="Lista 4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Msonormal">
    <w:name w:val="msonormal"/>
    <w:basedOn w:val="Normal"/>
    <w:qFormat/>
    <w:pPr>
      <w:spacing w:before="280" w:after="280"/>
    </w:pPr>
    <w:rPr>
      <w:lang w:val="pl-PL"/>
    </w:rPr>
  </w:style>
  <w:style w:type="paragraph" w:styleId="Xl66">
    <w:name w:val="xl66"/>
    <w:basedOn w:val="Normal"/>
    <w:qFormat/>
    <w:pP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mbria" w:hAnsi="Cambria" w:cs="Cambria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0"/>
      <w:szCs w:val="20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mbria" w:hAnsi="Cambria" w:cs="Cambria"/>
      <w:color w:val="0563C1"/>
      <w:u w:val="single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0"/>
      <w:szCs w:val="20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20"/>
      <w:szCs w:val="20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ambria" w:hAnsi="Cambria" w:cs="Cambria"/>
      <w:b/>
      <w:bCs/>
      <w:sz w:val="32"/>
      <w:szCs w:val="32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ndara" w:hAnsi="Candara" w:cs="Candara"/>
      <w:sz w:val="18"/>
      <w:szCs w:val="18"/>
      <w:lang w:val="pl-P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Candara" w:hAnsi="Candara" w:cs="Candara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10:00Z</dcterms:created>
  <dc:creator/>
  <dc:description/>
  <cp:keywords/>
  <dc:language>en-US</dc:language>
  <cp:lastModifiedBy/>
  <dcterms:modified xsi:type="dcterms:W3CDTF">2024-07-14T19:10:00Z</dcterms:modified>
  <cp:revision>1</cp:revision>
  <dc:subject/>
  <dc:title/>
</cp:coreProperties>
</file>