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……………. 2024 r. we Wrocław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, pl. Nowy Targ 1-8, 50-141 Wrocław, NIP 8971383551, Szkołą Podstawową nr 29 im. Konstytucji 3 Maja z siedzibą przy ul. Kraińskiego 1, 50-153 Wrocław, w imieniu, której działa Paweł Minorowicz -Dyrektor, na podstawie pełnomocnictwa nr 522/I/JO/23 Prezydenta Wrocławia z dnia 28 grudnia 2023 r.  zwany dalej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ta w wyniku przeprowadzonego postępowania pn.: „Dostawa artykułów biurowych na rzecz Zespołu Szkolno - Przedszkolnego nr 26 przy ulicy Cynamonowej 40 we Wrocławiu”,  sygnatura sprawy ZSP 26/11/2024W, o treści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artykułów biurowych – dalej „asortyment” wymienio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będzie fabrycznie nowe, nieużywa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do miejsca wskazanego przez Zamawiającego znajdującego się na terenie Wrocławia w stanie gotowym do korzystani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 14 dni od dnia podpisan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częściow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w dni robocze od poniedziałku do piątku w godzinach od 8.00 do 15.00, po wcześniejszym uzgodnieniu terminu z upoważnionym przedstawicielem Zamawiającego wymienionym w § 9 Umowy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, w tym dostawa częściowa będzie potwierdzona podpisanym przez obie Strony protokołem odbioru częściowego, w którym zostanie określona ilość, rodzaj i miejsce dostawy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przez Zamawiającego w protokole odbioru, w tym protokole odbioru częściowego, że dostarczony przedmiot umowy nie spełniają wymogów wskazanych w załączniku nr 1 do umowy, posiadają widoczne wady lub są niekompletne, Zamawiający ma prawo odmówić  ich odbioru, a Wykonawca zobowiązany jest do wymiany wadliwych lub niekompletnych pozycji asortymentowych na nowe, w terminie do 5 dni od dnia stwierdzenia nieprawidłowości. 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W przypadku, gdy Wykonawca nie dostarczy wolnego od wad i kompletnego przedmiotu umowy w terminie wskazanym powyżej, Zamawiający jest uprawniony do odstąpienia od umowy w całości lub w części z przyczyn leżących po stronie Wykonawcy - bez konieczności wyznaczania kolejnego terminu na usunięcie nieprawidłowości -  oraz do naliczenia kar umownych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iewykonania lub nienależytego wykonania umowy, Wykonawca zapłaci Zamawiającemu kary umowne:</w:t>
      </w:r>
    </w:p>
    <w:p>
      <w:pPr>
        <w:pStyle w:val="ListParagraph"/>
        <w:numPr>
          <w:ilvl w:val="4"/>
          <w:numId w:val="8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0,2% wynagrodzenia netto niedostarczonego w terminie przedmiotu umowy, za każdy rozpoczęty dzień zwłoki w dostawie, 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100 zł za każdy przypadek ujawnienia w okresie rękojmi i gwarancji i niedostarczenie w terminie wskazanym w § 7 ust. 2 Umowy przedmiotu umowy wolnego od wad,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20% wynagrodzenia netto wykonawcy wskazanego w § 5 ust. 1 Umowy za odstąpienie od Umowy przez Zamawiającego z winy Wykonawc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chodzenia odszkodowania uzupełniającego na zasadach ogólnych z kodeksu cywilnego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ączna suma kar umownych z tytułów określonych w ust. 1 powyżej nie może przekroczyć 20 % wynagrodzenia netto wykonawcy wskazanego w § 5 ust. 1 Umow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płatności kar umownych wynosi 14 dni od daty otrzymania przez Wykonawcę noty obciążeniowej. 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y może potrącić karę umowną z dowolnej należności Wykonawcy,</w:t>
      </w:r>
      <w:r>
        <w:rPr>
          <w:rFonts w:cs="Calibri" w:ascii="Calibri" w:hAnsi="Calibri"/>
          <w:sz w:val="22"/>
          <w:szCs w:val="22"/>
        </w:rPr>
        <w:t xml:space="preserve"> na co Wykonawca wyraża zgodę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dostawę przedmiotu umowy wynagrodzenie w wysokości  ………….. zł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7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12 miesięcznej gwarancji na dostarczony przedmiot umowy,  a niniejsza umowa zastępuje dokument gwarancyj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pozycji asortymentowej wolnej od wad w terminie wyznaczonym przez Zamawiającego, przy czym wyznaczony termin nie może być krótszy niż 7 dni od daty otrzymania przez Wykonawcę wezwania do usunięcia wady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Odbiór wadliwego przedmiotu umowy i dostarczenie nowego wolnego od wad następuje na koszt Wykonawc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bookmarkStart w:id="0" w:name="_Hlk16946706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miany postanowień umowy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zmiany postanowień umowy w zakresie dostarczanego sprzętu (producent i nazwa), w przypadku gdy zaoferowany przedmiot umowy, do wymaganego dnia dostawy, przestanie być produkowany lub dostępny, o czym strony nie miały wiedzy z chwilą zawarcia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69467061"/>
      <w:bookmarkStart w:id="2" w:name="_Hlk169467061"/>
      <w:bookmarkEnd w:id="2"/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i w:val="false"/>
      <w:iCs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tabs>
        <w:tab w:val="clear" w:pos="708"/>
        <w:tab w:val="left" w:pos="680" w:leader="none"/>
      </w:tabs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24:00Z</dcterms:created>
  <dc:creator/>
  <dc:description/>
  <cp:keywords/>
  <dc:language>en-US</dc:language>
  <cp:lastModifiedBy/>
  <dcterms:modified xsi:type="dcterms:W3CDTF">2024-07-14T19:24:00Z</dcterms:modified>
  <cp:revision>1</cp:revision>
  <dc:subject/>
  <dc:title/>
</cp:coreProperties>
</file>