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120"/>
        <w:ind w:right="-284" w:hanging="0"/>
        <w:jc w:val="center"/>
        <w:rPr>
          <w:rFonts w:ascii="Verdana" w:hAnsi="Verdana" w:cs="Verdana"/>
          <w:b/>
          <w:b/>
          <w:bCs/>
          <w:sz w:val="24"/>
          <w:szCs w:val="24"/>
          <w:u w:val="none"/>
        </w:rPr>
      </w:pPr>
      <w:r>
        <w:rPr>
          <w:rFonts w:cs="Verdana" w:ascii="Verdana" w:hAnsi="Verdana"/>
          <w:b/>
          <w:bCs/>
          <w:sz w:val="24"/>
          <w:szCs w:val="24"/>
          <w:u w:val="none"/>
        </w:rPr>
        <w:t>Formularz Oferty</w:t>
      </w:r>
    </w:p>
    <w:p>
      <w:pPr>
        <w:pStyle w:val="Normal"/>
        <w:widowControl w:val="false"/>
        <w:spacing w:lineRule="auto" w:line="360" w:before="0" w:after="120"/>
        <w:rPr/>
      </w:pPr>
      <w:r>
        <w:rPr>
          <w:rFonts w:cs="Verdana" w:ascii="Verdana" w:hAnsi="Verdana"/>
          <w:b/>
          <w:bCs/>
        </w:rPr>
        <w:t>Wykonawca:</w:t>
      </w:r>
    </w:p>
    <w:p>
      <w:pPr>
        <w:pStyle w:val="Tekstpodstawowy3"/>
        <w:keepNext w:val="false"/>
        <w:widowControl w:val="false"/>
        <w:spacing w:lineRule="auto" w:line="360"/>
        <w:jc w:val="left"/>
        <w:rPr>
          <w:rFonts w:ascii="Verdana" w:hAnsi="Verdana" w:cs="Verdana"/>
          <w:bCs/>
        </w:rPr>
      </w:pPr>
      <w:r>
        <w:rPr>
          <w:rFonts w:cs="Verdana" w:ascii="Verdana" w:hAnsi="Verdana"/>
          <w:bCs/>
        </w:rPr>
        <w:t xml:space="preserve">Zarejestrowana nazwa Wykonawcy: </w:t>
      </w:r>
    </w:p>
    <w:p>
      <w:pPr>
        <w:pStyle w:val="Tekstpodstawowy3"/>
        <w:keepNext w:val="false"/>
        <w:widowControl w:val="false"/>
        <w:spacing w:lineRule="auto" w:line="360"/>
        <w:jc w:val="left"/>
        <w:rPr>
          <w:rFonts w:ascii="Verdana" w:hAnsi="Verdana" w:cs="Verdana"/>
          <w:bCs/>
        </w:rPr>
      </w:pPr>
      <w:r>
        <w:rPr>
          <w:rFonts w:cs="Verdana" w:ascii="Verdana" w:hAnsi="Verdana"/>
          <w:bCs/>
        </w:rPr>
        <w:t xml:space="preserve">Adres do korespondencji: </w:t>
      </w:r>
    </w:p>
    <w:p>
      <w:pPr>
        <w:pStyle w:val="Tekstpodstawowy3"/>
        <w:keepNext w:val="false"/>
        <w:widowControl w:val="false"/>
        <w:spacing w:lineRule="auto" w:line="360"/>
        <w:rPr>
          <w:rFonts w:ascii="Verdana" w:hAnsi="Verdana" w:cs="Verdana"/>
          <w:bCs/>
        </w:rPr>
      </w:pPr>
      <w:r>
        <w:rPr>
          <w:rFonts w:cs="Verdana" w:ascii="Verdana" w:hAnsi="Verdana"/>
          <w:bCs/>
        </w:rPr>
        <w:t>e-mail:</w:t>
      </w:r>
    </w:p>
    <w:p>
      <w:pPr>
        <w:pStyle w:val="Tekstpodstawowy3"/>
        <w:keepNext w:val="false"/>
        <w:widowControl w:val="false"/>
        <w:spacing w:lineRule="auto" w:line="360"/>
        <w:rPr>
          <w:rFonts w:ascii="Verdana" w:hAnsi="Verdana" w:cs="Verdana"/>
          <w:bCs/>
        </w:rPr>
      </w:pPr>
      <w:r>
        <w:rPr>
          <w:rFonts w:cs="Verdana" w:ascii="Verdana" w:hAnsi="Verdana"/>
          <w:bCs/>
        </w:rPr>
        <w:t>NIP:</w:t>
      </w:r>
    </w:p>
    <w:p>
      <w:pPr>
        <w:pStyle w:val="Tekstpodstawowy3"/>
        <w:keepNext w:val="false"/>
        <w:widowControl w:val="false"/>
        <w:spacing w:lineRule="auto" w:line="360"/>
        <w:rPr>
          <w:rFonts w:ascii="Verdana" w:hAnsi="Verdana" w:cs="Verdana"/>
          <w:bCs/>
        </w:rPr>
      </w:pPr>
      <w:r>
        <w:rPr>
          <w:rFonts w:cs="Verdana" w:ascii="Verdana" w:hAnsi="Verdana"/>
          <w:bCs/>
        </w:rPr>
        <w:t>REGON:</w:t>
      </w:r>
    </w:p>
    <w:p>
      <w:pPr>
        <w:pStyle w:val="Tekstpodstawowy3"/>
        <w:keepNext w:val="false"/>
        <w:widowControl w:val="false"/>
        <w:spacing w:lineRule="auto" w:line="360"/>
        <w:rPr/>
      </w:pPr>
      <w:r>
        <w:rPr>
          <w:rFonts w:cs="Verdana" w:ascii="Verdana" w:hAnsi="Verdana"/>
          <w:bCs/>
        </w:rPr>
        <w:t>Numer KRS nadany przez Sąd Rejonowy (jeżeli dotyczy):</w:t>
      </w:r>
    </w:p>
    <w:p>
      <w:pPr>
        <w:pStyle w:val="Tekstpodstawowy3"/>
        <w:keepNext w:val="false"/>
        <w:widowControl w:val="false"/>
        <w:spacing w:lineRule="auto" w:line="360" w:before="120" w:after="120"/>
        <w:jc w:val="left"/>
        <w:rPr>
          <w:rFonts w:ascii="Verdana" w:hAnsi="Verdana" w:cs="Verdana"/>
          <w:b/>
          <w:b/>
          <w:bCs/>
          <w:sz w:val="24"/>
          <w:szCs w:val="24"/>
        </w:rPr>
      </w:pPr>
      <w:r>
        <w:rPr>
          <w:rFonts w:cs="Verdana" w:ascii="Verdana" w:hAnsi="Verdana"/>
          <w:b/>
          <w:bCs/>
          <w:sz w:val="24"/>
          <w:szCs w:val="24"/>
        </w:rPr>
        <w:t>Dane osoby do kontaktów z Zamawiajacym:</w:t>
      </w:r>
    </w:p>
    <w:p>
      <w:pPr>
        <w:pStyle w:val="Tekstpodstawowy3"/>
        <w:keepNext w:val="false"/>
        <w:widowControl w:val="false"/>
        <w:spacing w:lineRule="auto" w:line="360"/>
        <w:jc w:val="left"/>
        <w:rPr>
          <w:rFonts w:ascii="Verdana" w:hAnsi="Verdana" w:cs="Verdana"/>
          <w:bCs/>
        </w:rPr>
      </w:pPr>
      <w:r>
        <w:rPr>
          <w:rFonts w:cs="Verdana" w:ascii="Verdana" w:hAnsi="Verdana"/>
          <w:bCs/>
        </w:rPr>
        <w:t xml:space="preserve">Imię i nazwisko osoby wyznaczonej do kontaktów z Zamawiającym: </w:t>
      </w:r>
    </w:p>
    <w:p>
      <w:pPr>
        <w:pStyle w:val="Zwykytekst1"/>
        <w:widowControl w:val="false"/>
        <w:spacing w:lineRule="auto" w:line="360"/>
        <w:rPr>
          <w:rFonts w:ascii="Verdana" w:hAnsi="Verdana" w:cs="Times New Roman"/>
          <w:sz w:val="22"/>
          <w:szCs w:val="22"/>
          <w:lang w:val="pl-PL" w:eastAsia="en-US"/>
        </w:rPr>
      </w:pPr>
      <w:r>
        <w:rPr>
          <w:rFonts w:cs="Times New Roman" w:ascii="Verdana" w:hAnsi="Verdana"/>
          <w:sz w:val="22"/>
          <w:szCs w:val="22"/>
          <w:lang w:val="pl-PL" w:eastAsia="en-US"/>
        </w:rPr>
        <w:t xml:space="preserve">Numer telefonu : </w:t>
      </w:r>
    </w:p>
    <w:p>
      <w:pPr>
        <w:pStyle w:val="Standard"/>
        <w:widowControl w:val="false"/>
        <w:jc w:val="left"/>
        <w:rPr/>
      </w:pPr>
      <w:r>
        <w:rPr>
          <w:rFonts w:cs="Times New Roman"/>
          <w:sz w:val="22"/>
          <w:szCs w:val="22"/>
        </w:rPr>
        <w:t xml:space="preserve">e-mail: </w:t>
      </w:r>
    </w:p>
    <w:p>
      <w:pPr>
        <w:pStyle w:val="Default"/>
        <w:widowControl w:val="false"/>
        <w:spacing w:lineRule="auto" w:line="360"/>
        <w:rPr>
          <w:rFonts w:ascii="Verdana" w:hAnsi="Verdana" w:cs="Verdana"/>
          <w:bCs/>
          <w:iCs/>
          <w:color w:val="000000"/>
          <w:sz w:val="22"/>
          <w:szCs w:val="22"/>
        </w:rPr>
      </w:pPr>
      <w:r>
        <w:rPr>
          <w:rFonts w:cs="Verdana" w:ascii="Verdana" w:hAnsi="Verdana"/>
          <w:bCs/>
          <w:iCs/>
          <w:color w:val="000000"/>
          <w:sz w:val="22"/>
          <w:szCs w:val="22"/>
        </w:rPr>
        <w:t>w przypadku oferty składanej przez Wykonawców wspólnie ubiegających się o udzielenie zamówienia, należy podać nazwy i adresy wszystkich Wykonawców oraz wskazać Pełnomocnika</w:t>
      </w:r>
    </w:p>
    <w:p>
      <w:pPr>
        <w:pStyle w:val="Normal"/>
        <w:widowControl w:val="false"/>
        <w:spacing w:lineRule="auto" w:line="276" w:before="360" w:after="120"/>
        <w:rPr/>
      </w:pPr>
      <w:r>
        <w:rPr>
          <w:rFonts w:cs="Verdana" w:ascii="Verdana" w:hAnsi="Verdana"/>
          <w:b/>
          <w:sz w:val="22"/>
          <w:szCs w:val="22"/>
        </w:rPr>
        <w:t>Rodzaj Wykonawcy</w:t>
      </w:r>
      <w:r>
        <w:rPr>
          <w:rFonts w:cs="Verdana" w:ascii="Verdana" w:hAnsi="Verdana"/>
          <w:sz w:val="22"/>
          <w:szCs w:val="22"/>
        </w:rPr>
        <w:t xml:space="preserve">: mikroprzedsiębiorstwo /małe przedsiębiorstwo /średnie przedsiębiorstwo / jednoosobowa działalność gospodarcza / osoba fizyczna nieprowadząca działalności gospodarczej (niewłaściwe skreślić) </w:t>
      </w:r>
    </w:p>
    <w:p>
      <w:pPr>
        <w:pStyle w:val="Normal"/>
        <w:widowControl w:val="false"/>
        <w:spacing w:lineRule="auto" w:line="276" w:before="120" w:after="360"/>
        <w:rPr>
          <w:rFonts w:ascii="Verdana" w:hAnsi="Verdana" w:cs="Verdana"/>
          <w:sz w:val="22"/>
          <w:szCs w:val="22"/>
        </w:rPr>
      </w:pPr>
      <w:r>
        <w:rPr>
          <w:rFonts w:cs="Verdana" w:ascii="Verdana" w:hAnsi="Verdana"/>
          <w:sz w:val="22"/>
          <w:szCs w:val="22"/>
        </w:rPr>
        <w:t>inny rodzaj (podać jaki) …………………………………………………………………</w:t>
      </w:r>
    </w:p>
    <w:p>
      <w:pPr>
        <w:pStyle w:val="Akapitzlist"/>
        <w:widowControl w:val="false"/>
        <w:numPr>
          <w:ilvl w:val="0"/>
          <w:numId w:val="4"/>
        </w:numPr>
        <w:spacing w:lineRule="auto" w:line="276" w:before="0" w:after="240"/>
        <w:ind w:left="425" w:hanging="360"/>
        <w:contextualSpacing w:val="false"/>
        <w:rPr>
          <w:rFonts w:ascii="Verdana" w:hAnsi="Verdana" w:cs="Verdana"/>
          <w:sz w:val="22"/>
          <w:szCs w:val="22"/>
        </w:rPr>
      </w:pPr>
      <w:r>
        <w:rPr>
          <w:rFonts w:cs="Verdana" w:ascii="Verdana" w:hAnsi="Verdana"/>
          <w:bCs/>
          <w:iCs/>
          <w:sz w:val="22"/>
          <w:szCs w:val="22"/>
          <w:lang w:val="pl-PL" w:eastAsia="pl-PL"/>
        </w:rPr>
        <w:t>W odpowiedzi na Zapytanie ofertowe pn.: „</w:t>
      </w:r>
      <w:r>
        <w:rPr>
          <w:rStyle w:val="Text"/>
          <w:rFonts w:eastAsia="Calibri" w:cs="Verdana" w:ascii="Verdana" w:hAnsi="Verdana"/>
          <w:b/>
          <w:sz w:val="22"/>
          <w:szCs w:val="22"/>
        </w:rPr>
        <w:t xml:space="preserve">Dostawa artykułów biurowych na rzecz Zespołu Szkolno - Przedszkolnego nr 26 przy ulicy Cynamonowej 40 we Wrocławiu”,  sygnatura sprawy ZSP 26/13/2024W </w:t>
      </w:r>
      <w:r>
        <w:rPr>
          <w:rFonts w:cs="Verdana" w:ascii="Verdana" w:hAnsi="Verdana"/>
          <w:bCs/>
          <w:iCs/>
          <w:sz w:val="22"/>
          <w:szCs w:val="22"/>
          <w:lang w:val="pl-PL" w:eastAsia="pl-PL"/>
        </w:rPr>
        <w:t xml:space="preserve">składam </w:t>
      </w:r>
      <w:r>
        <w:rPr>
          <w:rFonts w:cs="Verdana" w:ascii="Verdana" w:hAnsi="Verdana"/>
          <w:sz w:val="22"/>
          <w:szCs w:val="22"/>
        </w:rPr>
        <w:t>niniejszą ofertę i oferuję realizację przedmiotu zamówienia w zakresie i na warunkach określonych w zapytaniu ofertowym,  projekcie umowy za następującą maksymalną kwotę:</w:t>
      </w:r>
    </w:p>
    <w:p>
      <w:pPr>
        <w:pStyle w:val="Normal"/>
        <w:spacing w:lineRule="auto" w:line="276"/>
        <w:ind w:left="595" w:hanging="170"/>
        <w:rPr/>
      </w:pPr>
      <w:r>
        <w:rPr>
          <w:rFonts w:cs="Verdana" w:ascii="Verdana" w:hAnsi="Verdana"/>
          <w:sz w:val="22"/>
          <w:szCs w:val="22"/>
        </w:rPr>
        <w:t xml:space="preserve">Cena oferty </w:t>
      </w:r>
      <w:r>
        <w:rPr>
          <w:rFonts w:cs="Verdana" w:ascii="Verdana" w:hAnsi="Verdana"/>
          <w:b/>
          <w:sz w:val="22"/>
          <w:szCs w:val="22"/>
        </w:rPr>
        <w:t>w ramach zamówienia</w:t>
      </w:r>
      <w:r>
        <w:rPr>
          <w:rFonts w:cs="Verdana" w:ascii="Verdana" w:hAnsi="Verdana"/>
          <w:sz w:val="22"/>
          <w:szCs w:val="22"/>
        </w:rPr>
        <w:t xml:space="preserve">: </w:t>
      </w:r>
    </w:p>
    <w:p>
      <w:pPr>
        <w:pStyle w:val="Normal"/>
        <w:spacing w:lineRule="auto" w:line="276"/>
        <w:ind w:left="595" w:hanging="170"/>
        <w:rPr>
          <w:rFonts w:ascii="Verdana" w:hAnsi="Verdana" w:cs="Verdana"/>
          <w:sz w:val="22"/>
          <w:szCs w:val="22"/>
        </w:rPr>
      </w:pPr>
      <w:r>
        <w:rPr>
          <w:rFonts w:cs="Verdana" w:ascii="Verdana" w:hAnsi="Verdana"/>
          <w:sz w:val="22"/>
          <w:szCs w:val="22"/>
        </w:rPr>
        <w:t>netto: ……………………………… zł</w:t>
      </w:r>
    </w:p>
    <w:p>
      <w:pPr>
        <w:pStyle w:val="Normal"/>
        <w:spacing w:lineRule="auto" w:line="276"/>
        <w:ind w:left="595" w:hanging="170"/>
        <w:rPr>
          <w:rFonts w:ascii="Verdana" w:hAnsi="Verdana" w:cs="Verdana"/>
          <w:sz w:val="22"/>
          <w:szCs w:val="22"/>
        </w:rPr>
      </w:pPr>
      <w:r>
        <w:rPr>
          <w:rFonts w:cs="Verdana" w:ascii="Verdana" w:hAnsi="Verdana"/>
          <w:sz w:val="22"/>
          <w:szCs w:val="22"/>
        </w:rPr>
        <w:t>podatek VAT: ………%</w:t>
      </w:r>
    </w:p>
    <w:p>
      <w:pPr>
        <w:pStyle w:val="Normal"/>
        <w:spacing w:lineRule="auto" w:line="276"/>
        <w:ind w:left="595" w:hanging="170"/>
        <w:rPr>
          <w:rFonts w:ascii="Verdana" w:hAnsi="Verdana" w:cs="Verdana"/>
          <w:sz w:val="22"/>
          <w:szCs w:val="22"/>
        </w:rPr>
      </w:pPr>
      <w:r>
        <w:rPr>
          <w:rFonts w:cs="Verdana" w:ascii="Verdana" w:hAnsi="Verdana"/>
          <w:sz w:val="22"/>
          <w:szCs w:val="22"/>
        </w:rPr>
        <w:t>brutto: …………………………..…… zł, a cena ta wynika z cen jednostkowych wskazanych w tabeli poniżej:</w:t>
      </w:r>
    </w:p>
    <w:tbl>
      <w:tblPr>
        <w:tblW w:w="15240" w:type="dxa"/>
        <w:jc w:val="left"/>
        <w:tblInd w:w="0" w:type="dxa"/>
        <w:tblLayout w:type="fixed"/>
        <w:tblCellMar>
          <w:top w:w="0" w:type="dxa"/>
          <w:left w:w="70" w:type="dxa"/>
          <w:bottom w:w="0" w:type="dxa"/>
          <w:right w:w="70" w:type="dxa"/>
        </w:tblCellMar>
      </w:tblPr>
      <w:tblGrid>
        <w:gridCol w:w="6269"/>
        <w:gridCol w:w="727"/>
        <w:gridCol w:w="5350"/>
        <w:gridCol w:w="1351"/>
        <w:gridCol w:w="1543"/>
      </w:tblGrid>
      <w:tr>
        <w:trPr>
          <w:trHeight w:val="863" w:hRule="atLeast"/>
        </w:trPr>
        <w:tc>
          <w:tcPr>
            <w:tcW w:w="152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pPr>
            <w:r>
              <w:rPr>
                <w:rFonts w:cs="Calibri" w:ascii="Cambria" w:hAnsi="Cambria"/>
                <w:b/>
                <w:bCs/>
                <w:sz w:val="32"/>
                <w:szCs w:val="32"/>
                <w:lang w:val="pl-PL" w:eastAsia="pl-PL"/>
              </w:rPr>
              <w:t>ARTYKUŁY BIUROWE , DRUKI AKCYDENSOWE, TONERY</w:t>
            </w:r>
          </w:p>
        </w:tc>
      </w:tr>
      <w:tr>
        <w:trPr>
          <w:trHeight w:val="1260" w:hRule="atLeast"/>
        </w:trPr>
        <w:tc>
          <w:tcPr>
            <w:tcW w:w="6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lang w:val="pl-PL" w:eastAsia="pl-PL"/>
              </w:rPr>
            </w:pPr>
            <w:r>
              <w:rPr>
                <w:rFonts w:cs="Calibri" w:ascii="Cambria" w:hAnsi="Cambria"/>
                <w:b/>
                <w:bCs/>
                <w:color w:val="000000"/>
                <w:sz w:val="20"/>
                <w:szCs w:val="20"/>
                <w:lang w:val="pl-PL" w:eastAsia="pl-PL"/>
              </w:rPr>
              <w:t>NAZWA ARTYKUŁU</w:t>
            </w:r>
          </w:p>
        </w:tc>
        <w:tc>
          <w:tcPr>
            <w:tcW w:w="727"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lang w:val="pl-PL" w:eastAsia="pl-PL"/>
              </w:rPr>
            </w:pPr>
            <w:r>
              <w:rPr>
                <w:rFonts w:cs="Calibri" w:ascii="Cambria" w:hAnsi="Cambria"/>
                <w:b/>
                <w:bCs/>
                <w:color w:val="000000"/>
                <w:sz w:val="20"/>
                <w:szCs w:val="20"/>
                <w:lang w:val="pl-PL" w:eastAsia="pl-PL"/>
              </w:rPr>
              <w:t>ilość</w:t>
            </w:r>
          </w:p>
        </w:tc>
        <w:tc>
          <w:tcPr>
            <w:tcW w:w="5350"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pl-PL" w:eastAsia="pl-PL"/>
              </w:rPr>
            </w:pPr>
            <w:r>
              <w:rPr>
                <w:rFonts w:cs="Calibri" w:ascii="Cambria" w:hAnsi="Cambria"/>
                <w:b/>
                <w:bCs/>
                <w:color w:val="000000"/>
                <w:sz w:val="18"/>
                <w:szCs w:val="18"/>
                <w:lang w:val="pl-PL" w:eastAsia="pl-PL"/>
              </w:rPr>
              <w:t>opis</w:t>
            </w:r>
          </w:p>
        </w:tc>
        <w:tc>
          <w:tcPr>
            <w:tcW w:w="13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wartość jednostkowa brutto</w:t>
            </w:r>
          </w:p>
        </w:tc>
        <w:tc>
          <w:tcPr>
            <w:tcW w:w="1543"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wartość brutto</w:t>
              <w:br/>
              <w:t>( wartość jednostkowa x ilość)</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rton wizytówkowy biały i kremowy A4 230g</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arton wizytówkowy gruby papier, który nadaje się do drukowania wizytówek, zaproszeń i innych rzeczy. Biały albo kremowy. Jeden pakiet zawiera 20 dużych kartek A4</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papier ksero A3 biały 80g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apier, który zapewnia doskonałą jakość wydruku i oszczędność tonera. Format A3 i w opakowaniu jest 500 arkusz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apier ksero A4 -biały 80g- karton 5 ryz</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6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apier, do kserokopiarek oraz drukarek laserowych i atramentowych. Zapewnia bezproblemową pracę urządzeń biurowych. Jest ekonomiczny i ma podwyższoną biel. Ma format A4, jest biały (150 CIE),  80g, w opakowaniu jest 500 arkusz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papier samoprzylepny A4 biał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apier samoprzylepny, czyli etykiety, które można naklejać gdziekolwiek. Każde opakowanie zawiera 10 arkuszy w formacie A4.</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apier ksero Maestro Color A4 160g</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Papiery w formacie A4, mające gramaturę 160g. W zestawie znajduje się 250 arkuszy. Idealnie nadają się do tworzenia dyplomów, dokumentów firmowych oraz eleganckich zaproszeń.</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Papier ksero Maestro Color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Uniwersalny papier w naturlanych kolorach, który świetnie sprawdza się przy druku atramentowym, laserowym oraz kopiowaniu. Ma format A4 i gramaturę 80g. Jest w opakowaniach po 500 arkusz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apier ksero Maestro Color Pastel A4 80g</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4</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Uniwersalny papier w pastelowych kolorach, który świetnie sprawdza się przy druku atramentowym, laserowym oraz kopiowaniu. Ma format A4 i gramaturę 80g. Jest w opakowaniach po 500 arkusz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Papier ksero mix kolorów pastelowych A4 160g  op. 50 arkusz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estaw papierów w pastelowych kolorach, w formacie A4 i o gramaturze 160g. W opakowaniu znajduje się 50 kartek. Idealne do różnorodnych projektów, dodając im delikatny, subtelną paletę kolor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apier ksero mix kolorów intensywnych A4 80g op. 200 arkusz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estaw papierów do ksero w intensywnych kolorach, w formacie A4 i o gramaturze 80g. W opakowaniu znajduje się 200 arkuszy. Do różnorodnych zastosowań biurowy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rteczki samoprzylepne 76x76 op. 6szt.</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estaw karteczek samoprzylepnych Post-it o wymiarach 76x76 mm. W opakowaniu znajduje się 6 sztuk. Karteczki są bardzo trwałe i kleją się mocn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Bloczek samoprzylepny 51x38 Donau op. 4 szt.</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loczek karteczek samoprzylepnych Donau w neonowych kolorach o wymiarach 51x38 mm. Zgrzewka zawiera 4 sztuk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czek samoprzylepny 76x76 Donau zgrzewka 6 żółtych+6 pastelowych</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loczek karteczek samoprzylepnych Donau o wymiarach 76x76 mm. Zgrzewka zawiera 6 żółtych karteczek oraz 6 pastelowy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ibuła dekoracyjna op. 10 sztuk mix kolorów</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ibuła dekoracyjna, opakowanie zawierające 10 sztuk w różnych kolora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biurowy A4 100 kartek</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lok biurowy w formacie A4, zawierający 100 kartek w kratkę, klejony po krótkim boku. Papier ma gramaturę między 70 a 80 g/m², a okładka wykonana jest z papieru kredowego o gramaturze 100 g/m²</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rysunkowy A3 biał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lok rysunkowy w formacie A3, zawierający 19 kartek w kolorze białym. Przeznaczony do rysowania, szkicowania i tworzenia prac artystycznych w większym formac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rysunkowy A3</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lok rysunkowy w formacie A3, zawierający 19 kartek w różnorodnych kolorach. Idealny do eksperymentowania z kolorami, tworzenia prac artystycznych i projektowania graficzneg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rysunkowy A4 biał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lok rysunkowy w formacie A4, zawierający 20 kartek w kolorze białym. Doskonały do rysowania, szkicowania oraz tworzenia różnorodnych projektów artystyczny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techniczny A3 biał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lok techniczny w formacie A3, zawierający 10 kartek w kolorze białym. Jest przeznaczony do rysunku technicznego, projektowania inżynieryjneg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lok techniczny A4 kolorow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lok techniczny w formacie A4, zawierający 10 kartek w różnych kolorach. Jest przeznaczony do rysunku technicznego, projektowania inżynieryjneg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rulion A4 192 kartki twarda opraw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Brulion w formacie A4, zawierający 192 kartki. Posiada twardą oprawę, jest wytrzymały i nadaje się do intensywnego użytkowa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Brulion A5 96 kartek Office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rulion w formacie A5, z 96 kartkami w kratkę o rozmiarze 5x5 mm. Posiada twardą oprawę, co czyni go wytrzymałym, a także jest szyty i klejony dla dodatkowej wytrzymałości. Margines wynosi 2 cm (+/-0,5 cm). Okładka jest laminowana, a wewnętrzne strony mają czerwoną linię marginesu. Dodatkowo, gramatura okładki wynosi 1000 gs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Notatnik Leitz Cosy Soft Touch B5 80</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Notatnik Leitz  w formacie B5, zawierający 80 kartek. Posiada miękką okładkę z przyjemnego w dotyku materiału "Soft Touch", co nadaje mu elegancki wygląd i komfort użytkowa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Delegacja polecenie wyjazdu służbowego A5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Delegacja polecenie wyjazdu służbowego w formacie A5, wykonane przez Stolgraf, z serii K31. Bloczek zawiera 100 kartek wykonanych z papieru offsetowego, umożliwiającego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ziennik zajęć I/6 miękka okładk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ziennik zajęć, zeszyt z miękką okładką, który służy do prowadzenia notatek lub planowania zajęć.</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Dziennik zajęć przedszkola A4 twarda oprawa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8</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ziennik zajęć przedszkola w formacie A4 z twardą oprawą do prowadzenia listy obecności zgodnie z godzinami przyjścia i wyjścia dziecka z przedszkola. Zawiera 147 stron i ma wbudowaną zakładkę, która pozwala na zapis obecności dla 30 uczni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Ewidencja wyjść w godzinach służbowych</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Ewidencja wyjść w godzinach służbowych 574-1   w formacie A4, przeznaczony do prowadzenia ewidencji wyjść pracowników w godzinach służbowych. Wykonany jest z papieru offsetowego  oprawa albumu zawiera 32 strony, umożliwiając szczegółowe rejestrowanie informacji,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rta czytelnika B171</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arta czytelnika zestaw 100 sztuk kart, które służą do identyfikacji czytelników w bibliotece lub innym miejsc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rta książki B170</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arta książki  zestaw 100 sztuk kart, służących do identyfikacji i oznaczenia książek w bibliotece lub innej kolekcj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ęga kancelaryjna A4 192 stron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sięga kancelaryjna, księga w formacie A4, która zawiera 192 strony. Wykonana jest z papieru offsetowego,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Pocztowa książka nadawcza A5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ocztowa książka nadawcza A5 samokopiująca, Po napisaniu listu na pierwszej karcie, kopie automatycznie przenoszone są na kolejne karty, pozwalając na przechowywanie kopii w książce nadawczej.</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Rozliczenie zaliczki 409-5 A6</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ozliczenie zaliczki  bloczek w formacie A6, składający się z 40 kartek. Wykonany jest z papieru offsetowego,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Wniosek o zaliczkę 408-5 A6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Wniosek o zaliczkę w formacie A6 bloczek składający się z 40 kartek, wykonanych z papieru offsetowego,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Dziennik rejestr wejść i wyjść A4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ziennik rejestr wejść i wyjść w formacie A4 z twardą oprawą zawiera następujące 9 kolumn.</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Dziurkacz D.Rect 0419 do 65 kartek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Dziurkacz przeznaczony do dużej ilości kartek, mogący dziurkować aż do 65 kartek jednocześnie. Posiada metalową podstawę i dźwignię, co zapewnia trwałość i wytrzymałość. Stabilna podstawa z antypoślizgową nakładką oraz ogranicznik formatu i wskaźnik środka strony gwarantują precyzję i wygodę użytkowania. Dziurki mają odstęp 80 mm i średnicę 5,5 mm. Dodatkowo, dziurkacz posiada blokadę położenia dźwigni, a maksymalna głębokość wsuwania kartek wynosi 12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lej w sztyfcie Amos 22g</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lej w sztyfcie o pojemności 22g to bezbarwny i bezwonny klej, który można zmyć wodą. Jest nietoksyczny, co oznacza, że jest bezpieczny w użyci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sa mocująca Apli 114 sztuk</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 xml:space="preserve">Masa mocująca, składa się z 114 małych części plasteliny, która jest biała i samoprzylepna.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lastry mocujące Tesa Powerstrips</w:t>
            </w:r>
          </w:p>
        </w:tc>
        <w:tc>
          <w:tcPr>
            <w:tcW w:w="727" w:type="dxa"/>
            <w:tcBorders>
              <w:bottom w:val="single" w:sz="4" w:space="0" w:color="000000"/>
              <w:right w:val="single" w:sz="4" w:space="0" w:color="000000"/>
            </w:tcBorders>
            <w:shd w:fill="FFFFFF" w:val="clear"/>
            <w:vAlign w:val="bottom"/>
          </w:tcPr>
          <w:p>
            <w:pPr>
              <w:pStyle w:val="Normal"/>
              <w:jc w:val="right"/>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Plastry mocujące DUŻE, w opakowaniu zawierającym 10 sztuk, są przeznaczone do mocowania na gładkich powierzchniach. Każdy plaster jest w stanie utrzymać ciężar do 2 kg.</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Klipsy biurowe 15mm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2"/>
                <w:szCs w:val="22"/>
                <w:lang w:val="pl-PL" w:eastAsia="pl-PL"/>
              </w:rPr>
            </w:pPr>
            <w:r>
              <w:rPr>
                <w:rFonts w:cs="Calibri" w:ascii="Cambria" w:hAnsi="Cambria"/>
                <w:color w:val="000000"/>
                <w:sz w:val="22"/>
                <w:szCs w:val="22"/>
                <w:lang w:val="pl-PL" w:eastAsia="pl-PL"/>
              </w:rPr>
              <w:t>6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lipsy biurowe o długości 15 mm są pakowane po 12 sztuk w opakowani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lipsy biurowe 32m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2"/>
                <w:szCs w:val="22"/>
                <w:lang w:val="pl-PL" w:eastAsia="pl-PL"/>
              </w:rPr>
            </w:pPr>
            <w:r>
              <w:rPr>
                <w:rFonts w:cs="Calibri" w:ascii="Cambria" w:hAnsi="Cambria"/>
                <w:color w:val="000000"/>
                <w:sz w:val="22"/>
                <w:szCs w:val="22"/>
                <w:lang w:val="pl-PL" w:eastAsia="pl-PL"/>
              </w:rPr>
              <w:t>6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lipsy biurowe o długości 32 mm pakowane są po 12 sztuk w opakowani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stka nieklejona kolorowa 83x83x75</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2"/>
                <w:szCs w:val="22"/>
                <w:lang w:val="pl-PL" w:eastAsia="pl-PL"/>
              </w:rPr>
            </w:pPr>
            <w:r>
              <w:rPr>
                <w:rFonts w:cs="Calibri" w:ascii="Cambria" w:hAnsi="Cambria"/>
                <w:color w:val="000000"/>
                <w:sz w:val="22"/>
                <w:szCs w:val="22"/>
                <w:lang w:val="pl-PL" w:eastAsia="pl-PL"/>
              </w:rPr>
              <w:t>3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ostka nieklejona kolorowa o wymiarach 83x83x75 mm. Ma kolorowe kartki, które nie są sklejone razem, dzięki czemu łatwo można je oddzielać.</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00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stka nieklejona kolorowa w pudełku</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2"/>
                <w:szCs w:val="22"/>
                <w:lang w:val="pl-PL" w:eastAsia="pl-PL"/>
              </w:rPr>
            </w:pPr>
            <w:r>
              <w:rPr>
                <w:rFonts w:cs="Calibri" w:ascii="Cambria" w:hAnsi="Cambria"/>
                <w:color w:val="000000"/>
                <w:sz w:val="22"/>
                <w:szCs w:val="22"/>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stka nieklejona w pudełku o wymiarach 83x83x75 mm. Zestaw nieklejonych karteczek w stabilnym pojemniku wykonanym z przezroczystego tworzywa. Karteczki są kolorowe i nie są ze sobą sklejone, co ułatwia ich oddziela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Kołozeszyt A4 100 kart.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2"/>
                <w:szCs w:val="22"/>
                <w:lang w:val="pl-PL" w:eastAsia="pl-PL"/>
              </w:rPr>
            </w:pPr>
            <w:r>
              <w:rPr>
                <w:rFonts w:cs="Calibri" w:ascii="Cambria" w:hAnsi="Cambria"/>
                <w:color w:val="000000"/>
                <w:sz w:val="22"/>
                <w:szCs w:val="22"/>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łozeszyt w formacie A4, posiada miękką oprawę oraz zawiera 100 kartek. Dodatkowo, wewnątrz znajdują się kolorowe rejestry ułatwiające organizację notatek i dokum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 xml:space="preserve">Kołozeszyt B5 160 kart. Grand twarda oprawa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łonotatniki B5 z 160 kartkami na spirali z marginesem, twarda opraw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Linijka aluminiowa 20c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Linijka aluminiowa o długości 20 c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Linijka aluminiowa 30cm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Linijka aluminiowa o długości 30 cm z gumą antypoślizgową. Guma antypoślizgowa umieszczona na spodzie linijki zapewnia stabilność podczas używania, wykonana z aluminiu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ojemnik na spinacze magnetycz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Pojemnik na spinacze magnetyczny wykonany z plastiku, okrągły otwór w górnej części do łatwego wyjmowania spinaczy, Wymiary: 40x40x70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Przybornik biurkowy Donau z zakładkami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rzybornik z karteczkami i zakładkami na biurko Na przykrywce znajduje się 125 samoprzylepnych zakładek z transparentnej folii PP o wymiarach 45x12mm w 5 neonowych kolorach. Wymiary: 164x104x24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rzybornik biurkowy siatka metalowy z szufladką</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4</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rzybornik biurkowy, wytrzymały organizer wykonany z metalowej siatki, wyposażony w szufladkę i 7 przegród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Rozszywacz Eagle Alpha R5026B z blokadą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Uniwersalny metalowy rozszywacz z blokadą narzędzie biurowe, które umożliwia skuteczne rozszywanie dokumentów. Jego metalowa konstrukcja zapewnia trwałość i wytrzymałość. Dodatkowo, blokada pozwala na bezpieczne przechowywanie rozszywacza bez ryzyka przypadkowego rozszywania dokum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Pinezki kolorowe płaskie op. 50 sztuk </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inezki kolorowe płaskie w opakowaniu zawierają 5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pinacze biurowe 25mm trójkątne</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Spinacze biurowe trójkątne o długości 25 mm pakowane są w opakowaniu zawierającym 1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pinacze biurowe 50mm owalne</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Spinacze biurowe o długości 50 mm i kształcie owalnym pakowane są w opakowaniu zawierającym 1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pinacze kolorowe w pudełku magnetyczny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Spinacze biurowe o długości 28 mm, kolorowe, zapakowane są w pudełku magnetycznym po 100 szt.</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pinacze krzyżowe 70m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Spinacze krzyżowe o długości 70 mm pakowane w opakowaniu zawierającym 12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zpilki srebrne 50g</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Szpilki srebrne pakowane w opakowania ważące około 50 gram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Datownik samotuszując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atownik samotuszujący o wysokości cyfr i liter wynoszącej 4 mm jest dostępny w wersji zgodnej z normami ISO oraz z wersją dostosowaną do polskiego alfabetu (PL)</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usz do pieczątek Noris 110 25ml czarny i czerwon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usz do pieczątek o pojemności 25 ml tusz wodny, który jest przeznaczony do znakowania papieru, dokumentów oraz do użytku z stemplami ręcznymi i samotuszującymi. Jest idealny do stosowania z stemplami posiadającymi gumową lub polimerową płytką stemplującą.</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Poduszka do pieczątek nienasączona Donau 7x11c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oduszka do pieczątek nienasączona o wymiarach 7x11 cm posiada warstwę nasączaną tuszem o rozmiarze 105x66 mm. Wykonana jest z materiału magazynującego wilgoć, co sprawia, że jest odporna na wysycha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dwustronna piankowa 38mmx10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dwustronna piankowa o wymiarach 38 mm x 10 m i grubości 1 mm, Wytrzymała na zrywanie, Wzmocniona powłoka taśmy jest odporna na starze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klejąca 12x20 przezroczyst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klejąca przezroczysta o wymiarach 12 mm x 20 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klejąca 18x20 przezroczyst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klejąca przezroczysta o wymiarach 18 mm x 20 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klejąca 24x20 przezroczyst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klejąca przezroczysta o wymiarach 24 mm x 20 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Taśma klejąca Scotch Crystal Clear 6-1975 19mmx7,5m na podajniku</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klejąca o wymiarach 19 mm x 7,5 m na podajnik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akładki ideksujące 686A-1 Post-it do archiwizacji</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akładki indeksujące do archiwizacji, wygięte ułatwia ich aplikację i zastosowa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akładki indeksujące Post-It 12x43m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akładki indeksujące o wymiarach 12x43 mm, w zestawie 4 kolorów NEON, są łatwe do zauważenia i wyróżnie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eszyt A5 96 kartkowy miękka oprawa</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eszyt A5 96 kartek w miękkiej opraw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szywacz F5 i dzurkacz FC</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szywacz z dziurkaczem, który obsługuje do 10 kartek jednocześnie, z pojemnikiem na ścink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szywacz D.Rect 377 do 100 kartek</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szywacz do 100 kartek, solidne narzędzie biurowe wykonane z metalu, które umożliwia zszywanie większych stosów dokumentów. Jego maksymalna głębokość wsuwania kartek wynosząca 67 mm pozwala na zszywanie nawet obszernych raportów, skryptów czy dokum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szywki 23/10 Eagle do 60 kartek</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Zszywki 23/10 przeznaczone do zszywania do 60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egregator Donau Master A4 50m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6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Segregator wzmocniony z otworem na palec, o szerokości grzbietu wynoszącej 50 mm oraz wymiarach 50x320x285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egregator Esselte VIVIDA PLUS A4 80mm</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76</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Segregator z dwoma otworami na przedniej okładce, przeznaczony na grzbiety mechanizmu, posiadający blokadę okładki po zamknięciu, przy maksymalnej szerokości grzbietu wynoszącej 80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Wkład do segregatora A4</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Wkład do segregatora A4 w kolorze białym, pakowany w opakowanie zawierające 5 zestawów po 50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eska z klipem A4 różne kolory</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Deska z klipem A4 podkładka do pisania bez okładki, wykonana z tektury o grubości około 2 mm i pokryta wysokiej jakości PVC. Posiada metalowy zacisk spinający, który umożliwia spinanie do 50 kartek o gramaturze 70 gsm. Jej rozmiar to 230x350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ieszeń samoprzylepna A4</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ieszenie samoprzylepne A4, o rozmiarze wewnętrznym 210 x 297 mm i wymiarze zewnętrznym 216 x 302 mm, wykonane z przezroczystego, miękkiego PVC, Opakowanie zawiera 25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lipsy archiwizacyjne Fellowes op. 100 sztuk</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lipsy archiwizacyjne o długości wąsów wynoszącej 85 mm, pakowane po 1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szulka krystaliczna A4 Office Products 50mic op. foliowe 100 sztu</w:t>
            </w:r>
          </w:p>
        </w:tc>
        <w:tc>
          <w:tcPr>
            <w:tcW w:w="727"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szulki krystaliczne A4 o grubości 50 mikronów, pakowane foliowo po 100 sztuk, wykonane z miękkiej, gładkiej folii polipropylenowej.</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szulka krystaliczna A4  z wymiennymi indeksami op. 8 sztu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oszulki krystaliczne A4 z wymiennymi indeksami, pakowane po 8 sztuk, praktyczne narzędzie biurowe umożliwiające organizację dokumentów oraz łatwe ich identyfikowa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szulka krystaliczna A4 105mic gruba folia op. 100</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szulki krystaliczne A4 o grubości 105 mikronów, pakowane foliowo po 100 sztuk, solidne służące do ochrony i przechowywania dokumentów. Gruba folia ochronna zapewnia dodatkową wytrzymałość i trwałość, chroniąc dokumenty przed zgnieceniem, zabrudzeniem oraz uszkodzenie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Biuwar Panta Plast 470x330mm z listwą TYGODNIOW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Biuwar o wymiarach 470x330 mm z listwą tygodniową z układem tygodniowym, zawierające kalendarz dwuletni. Posiada 30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9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ojemnik z 4 szufladami Durable Varicolor</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 xml:space="preserve">Pojemnik z 4 szufladami Posiada 4 kolorowe szuflady wykonane z wysokiej jakości tworzywa sztucznego, z czego 2 są w rozmiarze XXL, co zapewnia dużo miejsca na przechowywanie różnych materiałów biurowych. Delikatne kolorowe linie na brzegach frontów szuflad ułatwiają organizację dokumentów. Szuflady cicho i łatwo się wysuwają, posiadają również blokady. Nadają się do przechowywania dokumentów w formacie A4, C4 oraz mniejszych A5. Na frontach szuflad znajdują się przezroczyste okienka z etykietami, które można opisać ręcznie lub komputerowo, co ułatwia identyfikację zawartości.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21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ółka ścienna CEP Recaption 3 półki</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estaw półek przeznaczony na dokumenty w formacie A4 wykonany jest z wytrzymałego polistyrenu odpornego na pęknięcia i odkształcenia. Wewnątrz mieści około 300 kartek o gramaturze 80gsm o maksymalnym rozmiarze 24x32cm. Duży kąt w kształcie litery "V" ułatwia wkładanie i wyjmowanie dokumentów. Półki umożliwiają również przechowywanie większych formatów lub zrolowanych dokumentów o maksymalnej średnicy 120mm. Montowane są za pomocą dwóch śrub, co zapewnia prosty i szybki montaż, a każdą półkę można zamontować oddzielnie. Wymiary zestawu to 361x86x270mm, kolor jest przezroczysty, co pozwala na łatwe identyfikowanie zawartości pół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udło archiwizacyjne Esselte na 6 segregator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Pudełko przeznaczone jest do przechowywania segregatorów o formacie A4 lub kartonowych pojemników składanych. Otwiera się z przodu, co zapewnia łatwy dostęp i wgląd do jego zawartości. Pudełko pomieści 6 segregatorów A4 o szerokości 75 mm (6 pojemników) lub 10 segregatorów A4 o szerokości 50 mm. Opis pudełka można umieścić na bocznych ściankach, co ułatwia identyfikację zawartości. Wymiary pudełka to 338x306x525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udło archiwizacyjne  na 6 segregator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 xml:space="preserve">Pudełko archiwizacyjne wykonane z tektury falistej, bezkwasowej i składanej. Mieści 6 pudełek o szerokości 80 mm, 5 pudełek o szerokości 100 mm lub 4 pudełka o szerokości 120 mm. Specjalnie dopracowane otwory umożliwiają przenoszenie nawet najcięższych obciążeń. Dodatkowy otwór w klapie ułatwia otwieranie. Wymiary 522x351x305 mm.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9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Akta Osobowe twarda oprawa zadrukowan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eczka Akta Osobowe o solidnej konstrukcji, posiadający okładkę twardą oklejaną z sztywnym grzbietem. O Grzbiet o szerokości około 12 mm umożliwia przechowywanie większej ilości dokumentów. Blok składa się z kart A, B, C, D wykonanych z papieru offsetowego o gramaturze 170 g/m2, zawierających tabele z treścią zgodną z wymaganiami Kodeksu Pracy. Na kartonowych przekładkach znajdują się metalowe wąsy do wpinania dokumentów pracownika. Specjalny sposób wykonania grzbietu ułatwia wygodne wpinanie dokumentów oraz wpisywanie danych. Wymiary teczki to 222x314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Teczka do podpisu 20 karte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6</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eczka do podpisu zawiera 20 kartek, wykonana z kartonu pokrytego skóropodobnym tworzywem. Posiada grzbiet harmonijkowy, który ułatwia dostęp do dokumentów. Kartki wewnętrzne są kartonowe, białe, z dziurkami, co umożliwia łatwe pokazanie zawartości teczk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harmonijkowa z gumką i indeksami PP A4 12 przegród</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8</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eczka harmonijkowa z gumką i indeksami PP w formacie A4 posiada 12 przegród wykonana z przezroczystego, elastycznego oraz odpornego na pęknięcia polipropylenu (PP). Wyposażona jest w gumkę, która zabezpiecza zawartość przed wysunięciem. Dodatkowo posiada fiszki indeksujące oraz kolorowe kartoniki opisowe, co ułatwia organizację dokum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kopertowa A4 na zatrzask wpinana do segregator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eczka kopertowa w formacie A4 na zatrzask, przeznaczona do wpinania do segregatora, wymiary 308x235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kopertowa A6 na zatrzas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eczka kopertowa w formacie A6 na zatrzask została wykonana z polipropylenu o grubości 180 mikron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na rzepy 4 c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eczka na rzepy o szerokości 4 cm została wykonana z twardej tektury o grubości 2 mm, pokrytej folią PP, co zapewnia trwałość i ochronę dokumentów. Wyposażona jest w czarną wyklejkę wykonaną z wysokiej jakości surowca. Zamykana jest na dwa rzepy. Szerokość grzbietu tej teczki wynosi do 40 mm, co pozwala na przechowywanie większej ilości dokum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z gumką Bigo A4</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eczka z gumką w formacie A4 wykonana jest z papieru o gramaturze 400 g/m².Posiada gumkę, która zapewnia bezpieczne trzymanie dokumentów wewnątrz teczk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czka z gumką Esselte kartonowa lakierowan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 xml:space="preserve">Teczka na dokumenty w formacie A4 wykonana z mocnego kartonu, który został barwiony i lakierowany z jednej strony. Posiada także mocną gumkę oraz trzy zakładki, które chronią dokumenty przed wypadaniem i zapewniają dodatkową ochronę.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Cienkopis Stabilo Point 88 kpl. 10 kolor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6</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 xml:space="preserve">Cienkopis z plastikową końcówką, wzmocnioną metalową oprawką. Wyposażony w wentylowaną skuwkę, co zapobiega wysychaniu. Grubość linii wynosi 0,4 mm, co umożliwia precyzyjne pisanie i rysowanie.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ługopis BIC Cristal czarn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ługopis jednorazowy z końcówką o grubości 0,7 mm, zapewniający długotrwałe pisanie. Jego końcówka umożliwia stworzenie linii o długości pisania sięgającej 2800 metr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ługopis BIC Orang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ługopis z końcówką o grubości 0,5 mm, oferujący możliwość napisania linii o łącznej długości sięgającej 3000 metr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ługopis na łańcuszku</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 xml:space="preserve">Długopis na łańcuszku, Posiada metalowy łańcuszek z samoprzylepną podstawką w kształcie kulki, co umożliwia umieszczenie długopisu w pozycji pionowej. Podstawa ma możliwość obrotu, co ułatwia dostęp do długopisu z różnych kierunków. Długopis jest wyposażony w niebieski wkład. </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ługopis żelowy Penac FX7 0,7mm czarn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Długopis żelowy o grubości linii 0,7 mm. Posiada szybkoschnący atrament żelowy na bazie wody, który zapewnia płynne pisanie i wyraziste linie. Klips bezpieczeństwa ma profilowany kształt, chroniąc ubranie przed przypadkowym poplamieniem. Dodatkowo, długopis wyposażony jest w gumowaną obudowę antypoślizgową, zapewniającą pewny chwyt i komfort podczas pisa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ługopis żelowy Donau Click 7344</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ługopis żelowy z wymiennym wkładem o automatycznym systemie chowania wkładu, który chroni przed przypadkowym poplamieniem. Tusz wodoodporny gwarantuje trwałość zapisanych dokumentów. Gumowy uchwyt zapewnia komfort pisania nawet podczas długotrwałego użytkowania. Średnica kulki wynosi 0,5 mm, grubość linii pisania wynoszącą 0,25 mm. Długość linii pisania do 400 metr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Korektor w piórze TIPP-EX Squeeze 8ml</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rektor w piórze wyposażone w innowacyjny system dozowania płynu, Metalowa, cienka końcówka zapewnia precyzyjną korektę nawet najdrobniejszych detali. Pojemność korektora wynosi 8 ml.</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rektor w taśmi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rektor w taśmie o szerokości 4,2 mm i długości 5 metrów, które umożliwia szybką i precyzyjną korektę błędów pisarski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rker do CD różne kolor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Marker do CD/DVD z miękką, okrągłą końcówką o średnicy 0,5-1 mm, Tusze są niezmywalne, neutralne zapachowo, oraz nieścieralne i wodoodporne po wyschnięci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rker permanentny różne kolor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Marker permanentny z okrągłą końcówką i grubością linii pisania wynoszącą 1,5 mm. Może być używany do trwałego oznaczania różnych powierzchni, zarówno na papierze, jak i na innych materiałach, np. plastiku, metalu czy szkl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rker do tablic suchościeralnych kpl. 4kolory+gąbka magnetyczn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estaw zawierający 4 markery suchościeralne oraz gąbkę magnetyczną. Służy do pisania na tablicach suchościeralnych i umożliwia łatwe wymazywanie napisów. Dostępne kolory umożliwiają zróżnicowane zaznacze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rker do tablic suchościeralny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Marker do tablic suchościeralnych, który charakteryzuje się odpornością na wysychanie przez 72 godziny bez skuwki. Jego tusz jest nietoksyczny, a kolor bardzo intensywny. Końcówka jest okrągła o grubości 4 mm, co zapewnia pisaniu linii o szerokości od 2 do 4 mm. Jeden marker pozwala na napisanie linii o łącznej długości około 200 metr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Gumka chlemow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Gumka do mazania o wymiarach 55,5 x 23,5 x 13,5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Ołówek Donau z gumką</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Ołówek z gumką wykonany z żywicy syntetycznej. Grafit w nim jest odporny na łamanie i pękanie, o średnicy 2 mm i twardości HB.</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emperówka plastikowa  z pojemnikie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lastikowa temperówka z pojemnikiem, przeznaczona do temperowania ołówków i kredek o średnicy 8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Zakreślacz Donau kpl. 6 kolor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estaw zakreślaczy w komplecie, składający się z 6 kolorów fluorescencyjnych. Mają one nierozmazujący się, nietoksyczny tusz. Dodatkowo, gumowe boki zapewniają komfort użytkowa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powietrzna E15 biała 220x265 op. 1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y powietrzne z warstwą folii bąbelkowej wewnątrz. Są samoklejące z paskiem. W jednym opakowaniu znajduje się 10 sztuk. Wymiary wewnętrzne to 220x265 mm, a zewnętrzne to 240x275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B4 250x353mm biała samoklejąca SK op. 25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a B4 o wymiarach 250x353 mm, wykonana w kolorze białym i z zamknięciem samoklejącym. Opakowanie zawiera 25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Koperta B5 176x250mm biała samoklejąca SK op. 50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a B5 o wymiarach 176x250 mm, biała, z zamknięciem samoklejącym. Opakowanie zawiera 5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C5 162x229mm biała samoklejąca SK op. 50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a C5 o wymiarach 162x229 mm, biała, z zamknięciem samoklejącym. Opakowanie zawiera 5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C6 114x162mm biała samoklejąca SK op. 100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a C6 o wymiarach 114x162 mm, biała, z zamknięciem samoklejącym. Opakowanie zawiera 10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C6 114x162mm biała samolkejąca z paskiem HK op. 1000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operta C6 o wymiarach 114x162 mm, biała, z zamknięciem samoklejącym z paskiem zabezpieczającym. Opakowanie zawiera 10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operta B4 rozszerzane dno i boki op. 25 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operty B4 z rozszerzanym dnem i bokami, koloru białego, o wymiarach 250x353x38 mm. Opakowanie zawiera 25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Nożyczki 17,5 c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Nożyczki bursztynowe  o długości 17,5 cm, wykonane z wysokiej jakości stali hartowanej. Mają ergonomiczne rączki z odpornego na pęknięcia tworzywa sztucznego w kolorze bursztynowy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nożyczki 25 c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Nożyczki bursztynowe  o długości 25 cm, wykonane z wysokiej jakości stali hartowanej. Mają ergonomiczne rączki z odpornego na pęknięcia tworzywa sztucznego w kolorze bursztynowy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dwustronna 25x10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o taśma dwustronna o wymiarach 25 mm x 10 m, która jest obustronnie klejąca. Jest przeznaczona do podklejania różnych materiałów, na przykład wykładzin podłogowych. Składa się z folii pokrytej klejem kauczukowym po obu strona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dwustronna 38x25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aśma dwustronna o wymiarach 38 mm x 25 m. Jest pokryta klejem akrylowym po obu stronach i dodatkowo zabezpieczona warstwą papieru.  Przylega do różnych powierzchn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śma dwustronna 50x10m wzmocnion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Taśma dwustronna o wymiarach 50 mm x 10 m jest wzmocniona siateczką i przeznaczona do podklejania wykładzin podłogowych. Jest pokryta klejem kauczukowym po obu stronach, co zapewnia skuteczne i trwałe przyklejeni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Grzbiety do bindowania 45mm op. 50 sztu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Grzbiety do bindowania o szerokości 45 mm, format A4 i mogą pomieścić do 440 kartek. Opakowanie zawiera 5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Listwa wsuwana 10mm DONAU oprawia do 100 kartek, op. 10 sztu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Listwa wsuwana o szerokości 10 mm przeznaczona jest do oprawienia do 100 kartek o standardowym formacie A4 (297 mm). W opakowaniu znajduje się 10 sztuk listew wsuwany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Okładka do bindowania kartonowa CHROMOLUX błyszcząc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Okładka do bindowania kartonowa błyszcząca. Posiada połyskującą powierzchnię, która dodaje dokumentom profesjonalnego wykończenia. Można ją stosować zarówno do bindowania termicznego, jak i spiralneg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Antyrama PLEXI 210x297mm format A4</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Antyrama PLEXI o formacie 210x297 mm (A4) przezroczysta rama wykonana z tworzywa sztucznego, które wygląda jak szkło.</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Antyrama PLEXI 400x500m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Antyrama PLEXI o wymiarach 400x500 mm  przezroczysta rama z tworzywa sztucznego, które imituje wygląd szkł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bliczka informacyjna samoprzylepna A4</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abliczka informacyjna samoprzylepna w formacie A4 wykonana z plexi. Posiada małe zaczepy wokół obwodu, trzyma kartę i folię zabezpieczającą, co zapewnia stabilność i ochronę zawartośc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folia do laminowania  A4 -100szt</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Folia do laminowania w formacie A4 o grubości 100 mikronów pakowana w opakowania zawierające 10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endrive 32GB Goodra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endrive o pojemności 32 GB przenośny nośnik danych, który może pomieścić duże ilości plik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endrive 64GB ADATA UV250</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7</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endrive o pojemności 64 GB przenośny nośnik danych, który może pomieścić duże ilości plik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odkładka pod mysz i nadgarstek pianko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Podkładka pod mysz i nadgarstek wykonana z pianki. Dzięki antypoślizgowej podstawie podkładka nie będzie się przesuwać po powierzchni biurka, co zapewnia stabilną pracę mysz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lkulator Citizen SDC-444S</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alkulator biurowy 12-cyfrowy wyświetlacz, zasilanie bateryjno-solarne, funkcje matematyczne, podwójna pamięć, automatyczne wyłączanie się.</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koroszyt wpinany do segregatora miękki/25 szt/różne kolor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Skoroszyty wpinane do segregatora A4 miękkie opakowane w zestawie 25 sztuk, wykonane z folii PP, przezroczysta przednia okładka, kolorowa tylna okładka, metalowe wąs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magnesy 20 m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0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Magnesy o średnicy 20 mm pakowane w opakowaniu zawierającym 10 sztu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legitymacja szkoln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Legitymacja dokument wydawany uczniom szkół podstawowych i ponadpodstawowych, z wyjątkiem uczniów szkół policealnych. format 72x103 mm, druk dwustronn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gilosz do legitymacji szkolnych z nadrukiem</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Gilosz A4 w kolorze różowym, przeznaczony do druku legitymacji format A4 (210 x 297 m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 xml:space="preserve">rejestr wydanych legitymacji szkolnych </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ejestr wydanych legitymacji szkolnych książka, która umożliwia spis wydanych legitymacji. format A4, książka zawiera 96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rejestr wydanych zaświadczeń</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ejestr wydanych zaświadczeń to również książka służąca do rejestrowania wydanych dokumentów, format A4, książka zawiera 100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rejestr wypadków uczni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ejestr wydanych zaświadczeń, książka służąca do rejestrowania wydanych dokumentów, format A4, książka zawiera 100 kartek.</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ęga ewidencji dzieci</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8</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sięga ewidencji dzieci jest przeznaczona do prowadzenia ewidencji dzieci w placówkach oświatowy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arta rowerow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0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arta rowerowa dokument służący do identyfikacji rowerzystów, format A7.</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rejestr wydanych kart rowerowy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ejestr służy do dokładnego rejestrowania otrzymanych i wydanych kart rowerowych, format A4.</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ążka placu zaba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siążka placu zabaw, książka zawiera 80 stron, posiada format A4, twarda oprawa. Książka przeznaczona jest do rejestrowania różnych informacji dotyczących placu zabaw, takich jak stan urządzeń, ewentualne awarie, harmonogram konserwacji, raporty z kontroli bezpieczeństwa itp.</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dziennik zajęć pedagoga szkolnego</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Dziennik zajęć pedagoga szkolnego i psychologa, format A4, twarda oprawa, papier offsetowy, książka 100 stron.</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ęga uczniów</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sięga uczniów do prowadzenia ewidencji uczniów. format A4, papier ofsetowy, numerowane strony, twarda oprawa, książka 200 stron.</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58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 xml:space="preserve">księga arkuszy ocen </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Księga arkuszy ocen w formie teczki Box 5 cm z ringami, Zapinana na gumę, wkładka kartonowa z listą uczni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ążka kontroli</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siążka kontroli służąca do prowadzenia dokumentacji związanej z kontrolą w różnych obszarach działalności. Format A4, papier offsetowy, twarda oprawa, książka zawiera 100 kart.</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półka na dokument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Półka na dokumenty wykonana z polistyrenu, Możliwość układania kaskadowo, wymiary 60x250x335.</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elektronarzędzi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BHP przy obsłudze elektronarzędzi do obróbki metali obejmuje zasady ogólnego bezpieczeństwa, wymagania dotyczące ochrony osobistej, właściwą obsługę narzędzi oraz pracę w bezpiecznych warunkach. Pracownicy powinni nosić odpowiednią odzież ochronną i regularnie sprawdzać stan techniczny narzędzi. Praca powinna być wykonywana w dobrze oświetlonych i wentylowanych miejscach. W razie awarii należy natychmiast zatrzymać pracę i zgłosić problem przełożonemu.</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tabliczka telefonów alarmowy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Tabliczka telefonów alarmowych zawiera numery telefonów do służb ratowniczych i innych instytucji w przypadku nagłych sytuacji.</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ogólna przeciwpożarow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Ogólna instrukcja przeciwpożarowa dla placówek edukacyjnych, obejmuje procedury postępowania w przypadku wybuchu pożaru. Zawiera informacje dotyczące ewakuacji, użycia środków gaśniczych, lokalizacji alarmów pożarowych oraz kontaktowania służb ratowniczych. Istotne jest, aby instrukcje były klarowne, łatwe do zrozumienia.</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regulamin korzystania z boisk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Regulamin korzystania z boisk szkolnych i urządzeń sportowych określa zasady i warunki użytkowania tych obiektów przez uczniów, nauczycieli i inne osoby związane ze szkołą. Zawiera informacje dotyczące godzin otwarcia, rezerwacji boisk, zachowania na terenie obiektu, zasad bezpieczeństwa oraz odpowiedzialności za ewentualne szkod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wykaz osób pierwsza pomoc</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Zmianowy wykaz osób uprawnionych do udzielania pierwszej pomocy zawiera informacje o osobach w danym miejscu, które przeszły odpowiednie szkolenie z udzielania pierwszej pomocy i posiadają aktualne uprawnienia do udzielania pomocy medycznej w nagłych sytuacja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pierwsza pomoc</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nstrukcja BHP - Pierwsza pomoc w nagłych wypadkach dokument określający procedury postępowania w przypadku nagłych wypadków lub sytuacji awaryjnych, w których konieczne jest udzielenie pierwszej pomocy. Zazwyczaj zawiera informacje o procedurach alarmowania służb ratowniczych, udzielaniu podstawowej pomocy przedmedycznej, korzystaniu z dostępnych środków medycznych i przeciwdziałaniu dalszym zagrożenio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96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skrócona instrukcja pierwszej pomoc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Skrócona instrukcja udzielania pierwszej pomocy   kompaktowy dokument zawierający najważniejsze informacje dotyczące udzielania pierwszej pomocy w nagłych sytuacjach. Obejmuje on podstawowe kroki, które należy podjąć w przypadku różnych rodzajów obrażeń lub incyden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praca na drabina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nstrukcja BHP przy pracy na drabinach, dokument zawierający zasady bezpiecznego użytkowania drabin w miejscu prac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87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mycia i dezynsekcji pomieszczeń</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BHP dotycząca mycia i dezynfekcji pomieszczeń, urządzeń, sprzętu i naczyń dla obiektów handlowych, obejmuje zasady zapewnienia higieny i bezpieczeństwa w miejscu prac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komputer drukark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nstrukcja postępowania na stanowisku pracy z komputerem i drukarką, obejmuje zasady dotyczące wygodnego i bezpiecznego korzystania z tych urządzeń, aby zapobiec urazom i zwiększyć efektywność prac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kserokopiark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BHP przy obsłudze kserokopiarki zawiera zasady dotyczące bezpiecznej eksploatacji tego urządzenia w miejscu pracy, aby minimalizować ryzyko urazów i wypadk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niszczark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nstrukcja BHP przy obsłudze niszczarki dokumentów, zawiera zasady bezpiecznej pracy z tym urządzeniem w miejscu prac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pomieszczenia administracyjn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nstrukcja BHP dla pomieszczeń administracyjno-biurowych zawiera szereg zaleceń dotyczących bezpiecznego i higienicznego środowiska pracy w biurze.</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2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w szkoła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BHP ogólna dla szkół i placówek publicznych. Dokument, który zawiera zbiór zasad, procedur i wytycznych dotyczących bezpieczeństwa i higieny pracy w placówkach edukacyjnych. Obejmuje ona różnorodne obszary, które mają na celu zapewnienie bezpiecznego i zdrowego środowiska dla uczniów, nauczycieli oraz innych pracowników szkoł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w pracownia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ogólna BHP w warsztatach, laboratoriach, pracowniach oraz stanowiskach praktycznej nauki zawodu w szkołach i placówkach publicznych. Dokument zawierający zasady, procedury i wytyczne dotyczące bezpieczeństwa i higieny pracy w tego typu placówkach edukacyjnych. Obejmuje on różnorodne obszary, które mają na celu zapewnienie bezpiecznego i zdrowego środowiska dla uczniów, nauczycieli oraz innych pracownik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144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bhp wychowanie fizyczn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Instrukcja BHP ogólna podczas zajęć z wychowania fizycznego, sportu i turystyki w szkołach i placówkach publicznych, dokument zawierający wytyczne dotyczące bezpieczeństwa i higieny pracy podczas zajęć związanych z aktywnością fizyczną i sportową w szkołach i innych placówkach oświatowych. Obejmuje on różnorodne aspekty związane z zapewnieniem bezpieczeństwa uczniom i nauczycielom podczas wykonywania różnych form aktywności fizycznej.</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dezynfekcji rąk</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2</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Ilustrowana instrukcja dezynfekcji rąk, powinna zawierać również obrazy lub diagramy, które jasno pokazują każdy krok procesu dezynfekcji rąk, aby ułatwić zrozumienie i zapamiętanie procedur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instrukcja korzystania z terenów zielonych</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2</w:t>
            </w:r>
          </w:p>
        </w:tc>
        <w:tc>
          <w:tcPr>
            <w:tcW w:w="5350" w:type="dxa"/>
            <w:tcBorders>
              <w:bottom w:val="single" w:sz="4" w:space="0" w:color="000000"/>
              <w:right w:val="single" w:sz="4" w:space="0" w:color="000000"/>
            </w:tcBorders>
            <w:vAlign w:val="center"/>
          </w:tcPr>
          <w:p>
            <w:pPr>
              <w:pStyle w:val="Normal"/>
              <w:rPr/>
            </w:pPr>
            <w:r>
              <w:rPr>
                <w:rFonts w:cs="Calibri" w:ascii="Cambria" w:hAnsi="Cambria"/>
                <w:color w:val="000000"/>
                <w:sz w:val="18"/>
                <w:szCs w:val="18"/>
                <w:lang w:val="pl-PL" w:eastAsia="pl-PL"/>
              </w:rPr>
              <w:t>Regulamin korzystania z zielonych terenów rekreacyjnych, powinien być wyraźnie widoczny na terenie rekreacyjnym i udostępniony wszystkim użytkownikom w celu zapewnienia bezpiecznego i przyjemnego korzystania z zielonych teren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regulamin korzystania z boisk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3</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Regulamin korzystania z boisk szkolnych i urządzeń sportowych, powinien być jasny, czytelny i łatwo dostępny dla wszystkich użytkowników boisk szkolnych oraz urządzeń sportowych, zapewniając bezpieczne i odpowiedzialne korzystanie z tych obiektów.</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apteczka oznaczeni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Apteczka pierwszej pomocy, zapewnia szybki dostęp do niezbędnych materiałów i narzędzi w przypadku wypadków lub nagłych przypadków medycznych - Znak BHP.</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apteczka pierwszej pomocy</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4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Apteczka pierwszej pomocy DIN13164 powinna zawierać podstawowe materiały i narzędzia niezbędne do udzielenia pierwszej pomocy w nagłych przypadkach.</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48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mbria" w:hAnsi="Cambria"/>
                <w:color w:val="000000"/>
                <w:sz w:val="20"/>
                <w:szCs w:val="20"/>
                <w:lang w:val="pl-PL" w:eastAsia="pl-PL"/>
              </w:rPr>
              <w:t>apteczka pierwszej pomocy – duż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Apteczka pierwszej pomocy DIN 13157:2009 dotyczy apteczek pierwszej pomocy przeznaczonych do stosowania w miejscach pracy.</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Godło w ramce</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50</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Godło Polski w drewnianej ramce o wymiarach 20x30 cm, zabezpieczone szkłem.</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720"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20"/>
                <w:szCs w:val="20"/>
                <w:lang w:val="pl-PL" w:eastAsia="pl-PL"/>
              </w:rPr>
            </w:pPr>
            <w:r>
              <w:rPr>
                <w:rFonts w:cs="Calibri" w:ascii="Cambria" w:hAnsi="Cambria"/>
                <w:color w:val="000000"/>
                <w:sz w:val="20"/>
                <w:szCs w:val="20"/>
                <w:lang w:val="pl-PL" w:eastAsia="pl-PL"/>
              </w:rPr>
              <w:t>Księga pamiątkowa</w:t>
            </w:r>
          </w:p>
        </w:tc>
        <w:tc>
          <w:tcPr>
            <w:tcW w:w="727"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0"/>
                <w:szCs w:val="20"/>
                <w:lang w:val="pl-PL" w:eastAsia="pl-PL"/>
              </w:rPr>
            </w:pPr>
            <w:r>
              <w:rPr>
                <w:rFonts w:cs="Calibri" w:ascii="Cambria" w:hAnsi="Cambria"/>
                <w:color w:val="000000"/>
                <w:sz w:val="20"/>
                <w:szCs w:val="20"/>
                <w:lang w:val="pl-PL" w:eastAsia="pl-PL"/>
              </w:rPr>
              <w:t>1</w:t>
            </w:r>
          </w:p>
        </w:tc>
        <w:tc>
          <w:tcPr>
            <w:tcW w:w="5350" w:type="dxa"/>
            <w:tcBorders>
              <w:bottom w:val="single" w:sz="4" w:space="0" w:color="000000"/>
              <w:right w:val="single" w:sz="4" w:space="0" w:color="000000"/>
            </w:tcBorders>
            <w:vAlign w:val="center"/>
          </w:tcPr>
          <w:p>
            <w:pPr>
              <w:pStyle w:val="Normal"/>
              <w:rPr>
                <w:rFonts w:ascii="Cambria" w:hAnsi="Cambria" w:cs="Calibri"/>
                <w:color w:val="000000"/>
                <w:sz w:val="18"/>
                <w:szCs w:val="18"/>
                <w:lang w:val="pl-PL" w:eastAsia="pl-PL"/>
              </w:rPr>
            </w:pPr>
            <w:r>
              <w:rPr>
                <w:rFonts w:cs="Calibri" w:ascii="Cambria" w:hAnsi="Cambria"/>
                <w:color w:val="000000"/>
                <w:sz w:val="18"/>
                <w:szCs w:val="18"/>
                <w:lang w:val="pl-PL" w:eastAsia="pl-PL"/>
              </w:rPr>
              <w:t>Księga Pamiątkowa, elegancko oprawiona w introligatorskiej oprawie, ozdobiona napisem "Księga Pamiątkowa". Zawiera 160 białych kartek o formacie A3, układanych poziomo, służy do zapisywania wspomnień i życzeń.</w:t>
            </w:r>
          </w:p>
        </w:tc>
        <w:tc>
          <w:tcPr>
            <w:tcW w:w="1351" w:type="dxa"/>
            <w:tcBorders>
              <w:bottom w:val="single" w:sz="4" w:space="0" w:color="000000"/>
              <w:right w:val="single" w:sz="4" w:space="0" w:color="000000"/>
            </w:tcBorders>
            <w:vAlign w:val="bottom"/>
          </w:tcPr>
          <w:p>
            <w:pPr>
              <w:pStyle w:val="Normal"/>
              <w:rPr>
                <w:rFonts w:ascii="Cambria" w:hAnsi="Cambria" w:cs="Calibri"/>
                <w:color w:val="000000"/>
                <w:sz w:val="22"/>
                <w:szCs w:val="22"/>
                <w:lang w:val="pl-PL" w:eastAsia="pl-PL"/>
              </w:rPr>
            </w:pPr>
            <w:r>
              <w:rPr>
                <w:rFonts w:cs="Calibri" w:ascii="Cambria" w:hAnsi="Cambria"/>
                <w:color w:val="000000"/>
                <w:sz w:val="22"/>
                <w:szCs w:val="22"/>
                <w:lang w:val="pl-PL" w:eastAsia="pl-PL"/>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r>
        <w:trPr>
          <w:trHeight w:val="300" w:hRule="atLeast"/>
        </w:trPr>
        <w:tc>
          <w:tcPr>
            <w:tcW w:w="13697"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l-PL" w:eastAsia="pl-PL"/>
              </w:rPr>
            </w:pPr>
            <w:r>
              <w:rPr>
                <w:rFonts w:cs="Calibri" w:ascii="Calibri" w:hAnsi="Calibri"/>
                <w:color w:val="000000"/>
                <w:sz w:val="22"/>
                <w:szCs w:val="22"/>
                <w:lang w:val="pl-PL" w:eastAsia="pl-PL"/>
              </w:rPr>
              <w:t> </w:t>
            </w:r>
            <w:r>
              <w:rPr>
                <w:rFonts w:cs="Calibri" w:ascii="Candara" w:hAnsi="Candara"/>
                <w:color w:val="000000"/>
                <w:sz w:val="18"/>
                <w:szCs w:val="18"/>
                <w:lang w:val="pl-PL" w:eastAsia="pl-PL"/>
              </w:rPr>
              <w:t>RAZEM</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r>
    </w:tbl>
    <w:p>
      <w:pPr>
        <w:pStyle w:val="Normal"/>
        <w:spacing w:lineRule="auto" w:line="276"/>
        <w:rPr>
          <w:rFonts w:ascii="Verdana" w:hAnsi="Verdana" w:cs="Verdana"/>
          <w:sz w:val="20"/>
          <w:szCs w:val="20"/>
        </w:rPr>
      </w:pPr>
      <w:r>
        <w:rPr>
          <w:rFonts w:cs="Verdana" w:ascii="Verdana" w:hAnsi="Verdana"/>
          <w:sz w:val="20"/>
          <w:szCs w:val="20"/>
        </w:rPr>
      </w:r>
    </w:p>
    <w:p>
      <w:pPr>
        <w:pStyle w:val="Akapitzlist"/>
        <w:widowControl w:val="false"/>
        <w:numPr>
          <w:ilvl w:val="0"/>
          <w:numId w:val="4"/>
        </w:numPr>
        <w:spacing w:lineRule="auto" w:line="276" w:before="240" w:after="120"/>
        <w:ind w:left="425" w:hanging="425"/>
        <w:contextualSpacing w:val="false"/>
        <w:rPr>
          <w:rFonts w:ascii="Verdana" w:hAnsi="Verdana" w:cs="Verdana"/>
          <w:sz w:val="22"/>
          <w:szCs w:val="22"/>
        </w:rPr>
      </w:pPr>
      <w:r>
        <w:rPr>
          <w:rFonts w:cs="Verdana" w:ascii="Verdana" w:hAnsi="Verdana"/>
          <w:sz w:val="22"/>
          <w:szCs w:val="22"/>
        </w:rPr>
        <w:t>Oświadczam, że zapoznałem się z treścią Zapytania ofertowego wraz z załącznikami do niego, i nie wnoszę do nich, jak również do sposobu przekazania informacji przez upoważnionych przedstawicieli Zamawiającego, żadnych zastrzeżeń (w pełni je akceptuję).</w:t>
      </w:r>
    </w:p>
    <w:p>
      <w:pPr>
        <w:pStyle w:val="Akapitzlist"/>
        <w:widowControl w:val="false"/>
        <w:numPr>
          <w:ilvl w:val="0"/>
          <w:numId w:val="4"/>
        </w:numPr>
        <w:spacing w:lineRule="auto" w:line="276" w:before="120" w:after="240"/>
        <w:ind w:left="357" w:hanging="357"/>
        <w:contextualSpacing/>
        <w:rPr>
          <w:rFonts w:ascii="Verdana" w:hAnsi="Verdana" w:cs="Verdana"/>
          <w:i/>
          <w:i/>
          <w:sz w:val="22"/>
          <w:szCs w:val="22"/>
        </w:rPr>
      </w:pPr>
      <w:r>
        <w:rPr>
          <w:rFonts w:cs="Verdana" w:ascii="Verdana" w:hAnsi="Verdana"/>
          <w:sz w:val="22"/>
          <w:szCs w:val="22"/>
        </w:rPr>
        <w:t>Oświadczam, że akceptuję postanowienia zawarte w Projekcie umowy stanowiącym Załącznik nr 2 do Zapytania ofertowego oraz zobowiązuję się, w przypadku wyboru mojej oferty, do zawarcia umowy w wyznaczonym przez Zamawiającego miejscu i terminie.</w:t>
      </w:r>
    </w:p>
    <w:p>
      <w:pPr>
        <w:pStyle w:val="Akapitzlist"/>
        <w:widowControl w:val="false"/>
        <w:numPr>
          <w:ilvl w:val="0"/>
          <w:numId w:val="4"/>
        </w:numPr>
        <w:spacing w:lineRule="auto" w:line="276" w:before="360" w:after="360"/>
        <w:ind w:left="426" w:hanging="142"/>
        <w:contextualSpacing/>
        <w:rPr/>
      </w:pPr>
      <w:r>
        <w:rPr>
          <w:rFonts w:cs="Verdana" w:ascii="Verdana" w:hAnsi="Verdana"/>
          <w:sz w:val="22"/>
          <w:szCs w:val="22"/>
        </w:rPr>
        <w:t>Oświadczam, że posiadam niezbędną wiedzę, uprawnienia, doświadczenie i umiejętności do prawidłowego wykonania przedmiotu zamówienia, w najwyższej jakości odpowiadającej najlepszym standardom rynkowym i potrzebom Zamawiającego.</w:t>
      </w:r>
    </w:p>
    <w:p>
      <w:pPr>
        <w:pStyle w:val="Akapitzlist"/>
        <w:widowControl w:val="false"/>
        <w:numPr>
          <w:ilvl w:val="0"/>
          <w:numId w:val="4"/>
        </w:numPr>
        <w:spacing w:lineRule="auto" w:line="276" w:before="360" w:after="360"/>
        <w:ind w:left="426" w:hanging="142"/>
        <w:contextualSpacing/>
        <w:rPr>
          <w:rFonts w:ascii="Verdana" w:hAnsi="Verdana" w:cs="Verdana"/>
          <w:sz w:val="22"/>
          <w:szCs w:val="22"/>
        </w:rPr>
      </w:pPr>
      <w:r>
        <w:rPr>
          <w:rFonts w:cs="Verdana" w:ascii="Verdana" w:hAnsi="Verdana"/>
          <w:sz w:val="22"/>
          <w:szCs w:val="22"/>
        </w:rPr>
        <w:t>Oświadczam, że uważam się za związanego niniejszą ofertą przez 30 dni od dnia upłynięcia terminu składania ofert.</w:t>
      </w:r>
    </w:p>
    <w:p>
      <w:pPr>
        <w:pStyle w:val="Akapitzlist"/>
        <w:widowControl w:val="false"/>
        <w:numPr>
          <w:ilvl w:val="0"/>
          <w:numId w:val="4"/>
        </w:numPr>
        <w:spacing w:lineRule="auto" w:line="276" w:before="360" w:after="360"/>
        <w:ind w:left="426" w:hanging="142"/>
        <w:contextualSpacing/>
        <w:rPr/>
      </w:pPr>
      <w:r>
        <w:rPr>
          <w:rFonts w:cs="Verdana" w:ascii="Verdana" w:hAnsi="Verdana"/>
          <w:sz w:val="22"/>
          <w:szCs w:val="22"/>
        </w:rPr>
        <w:t>Oświadczam, że nie podlegam wykluczeniu na podstawie art. 7 ust. 1 ustawy z dnia 13 kwietnia 2022 r. o szczególnych rozwiązaniach w zakresie przeciwdziałania wspieraniu agresji na Ukrainę oraz służących ochronie bezpieczeństwa narodowego (Dz.U. 2022, poz. 835).</w:t>
      </w:r>
    </w:p>
    <w:p>
      <w:pPr>
        <w:pStyle w:val="Akapitzlist"/>
        <w:widowControl w:val="false"/>
        <w:numPr>
          <w:ilvl w:val="0"/>
          <w:numId w:val="4"/>
        </w:numPr>
        <w:spacing w:lineRule="auto" w:line="276" w:before="360" w:after="360"/>
        <w:ind w:left="426" w:hanging="142"/>
        <w:contextualSpacing/>
        <w:rPr>
          <w:rFonts w:ascii="Verdana" w:hAnsi="Verdana" w:cs="Verdana"/>
          <w:sz w:val="22"/>
          <w:szCs w:val="22"/>
        </w:rPr>
      </w:pPr>
      <w:r>
        <w:rPr>
          <w:rFonts w:cs="Verdana" w:ascii="Verdana" w:hAnsi="Verdana"/>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wcity21"/>
        <w:widowControl w:val="false"/>
        <w:tabs>
          <w:tab w:val="clear" w:pos="708"/>
          <w:tab w:val="left" w:pos="426" w:leader="none"/>
          <w:tab w:val="left" w:pos="993" w:leader="none"/>
        </w:tabs>
        <w:spacing w:lineRule="auto" w:line="360"/>
        <w:ind w:left="0" w:hanging="0"/>
        <w:rPr>
          <w:rFonts w:ascii="Verdana" w:hAnsi="Verdana" w:cs="Verdana"/>
        </w:rPr>
      </w:pPr>
      <w:r>
        <w:rPr>
          <w:rFonts w:cs="Verdana" w:ascii="Verdana" w:hAnsi="Verdana"/>
        </w:rPr>
        <w:t>Załącznikami do oferty są:</w:t>
      </w:r>
    </w:p>
    <w:p>
      <w:pPr>
        <w:pStyle w:val="Tekstpodstawowywcity21"/>
        <w:widowControl w:val="false"/>
        <w:numPr>
          <w:ilvl w:val="0"/>
          <w:numId w:val="2"/>
        </w:numPr>
        <w:tabs>
          <w:tab w:val="clear" w:pos="708"/>
          <w:tab w:val="left" w:pos="426" w:leader="none"/>
          <w:tab w:val="left" w:pos="993" w:leader="none"/>
        </w:tabs>
        <w:spacing w:lineRule="auto" w:line="360"/>
        <w:rPr>
          <w:rFonts w:ascii="Verdana" w:hAnsi="Verdana" w:cs="Verdana"/>
        </w:rPr>
      </w:pPr>
      <w:r>
        <w:rPr>
          <w:rFonts w:cs="Verdana" w:ascii="Verdana" w:hAnsi="Verdana"/>
        </w:rPr>
        <w:t>.............</w:t>
      </w:r>
    </w:p>
    <w:p>
      <w:pPr>
        <w:pStyle w:val="Tekstpodstawowywcity21"/>
        <w:widowControl w:val="false"/>
        <w:numPr>
          <w:ilvl w:val="0"/>
          <w:numId w:val="2"/>
        </w:numPr>
        <w:tabs>
          <w:tab w:val="clear" w:pos="708"/>
          <w:tab w:val="left" w:pos="426" w:leader="none"/>
          <w:tab w:val="left" w:pos="993" w:leader="none"/>
        </w:tabs>
        <w:spacing w:lineRule="auto" w:line="360"/>
        <w:rPr>
          <w:rFonts w:ascii="Verdana" w:hAnsi="Verdana" w:cs="Verdana"/>
        </w:rPr>
      </w:pPr>
      <w:r>
        <w:rPr>
          <w:rFonts w:cs="Verdana" w:ascii="Verdana" w:hAnsi="Verdana"/>
        </w:rPr>
        <w:t>.............</w:t>
      </w:r>
    </w:p>
    <w:p>
      <w:pPr>
        <w:pStyle w:val="Bezodstpw"/>
        <w:widowControl w:val="false"/>
        <w:spacing w:lineRule="auto" w:line="276" w:before="1200" w:after="0"/>
        <w:rPr>
          <w:rFonts w:ascii="Verdana" w:hAnsi="Verdana" w:cs="Verdana"/>
        </w:rPr>
      </w:pPr>
      <w:r>
        <w:rPr>
          <w:rFonts w:cs="Verdana" w:ascii="Verdana" w:hAnsi="Verdana"/>
        </w:rPr>
        <w:t>Uwagi:</w:t>
      </w:r>
    </w:p>
    <w:p>
      <w:pPr>
        <w:pStyle w:val="Bezodstpw"/>
        <w:widowControl w:val="false"/>
        <w:numPr>
          <w:ilvl w:val="1"/>
          <w:numId w:val="5"/>
        </w:numPr>
        <w:tabs>
          <w:tab w:val="clear" w:pos="708"/>
          <w:tab w:val="left" w:pos="426" w:leader="none"/>
        </w:tabs>
        <w:spacing w:lineRule="auto" w:line="276"/>
        <w:ind w:left="426" w:hanging="360"/>
        <w:rPr>
          <w:rFonts w:ascii="Verdana" w:hAnsi="Verdana" w:cs="Verdana"/>
          <w:b/>
          <w:b/>
        </w:rPr>
      </w:pPr>
      <w:r>
        <w:rPr>
          <w:rFonts w:cs="Verdana" w:ascii="Verdana" w:hAnsi="Verdana"/>
        </w:rPr>
        <w:t xml:space="preserve">W przypadku gdy wykonawca nie przekazuje danych osobowych innych niż bezpośrednio jego dotyczących lub zachodzi wyłączenie stosowania obowiązku informacyjnego, stosownie do art. 13 ust. 4 lub art. 14 ust. 5 RODO treści oświadczenia </w:t>
      </w:r>
      <w:r>
        <w:rPr>
          <w:rFonts w:cs="Verdana" w:ascii="Verdana" w:hAnsi="Verdana"/>
          <w:b/>
        </w:rPr>
        <w:t>wykonawca nie składa (usunięcie treści oświadczenia np. przez jego wykreślenie).</w:t>
      </w:r>
    </w:p>
    <w:p>
      <w:pPr>
        <w:pStyle w:val="Bezodstpw"/>
        <w:widowControl w:val="false"/>
        <w:numPr>
          <w:ilvl w:val="1"/>
          <w:numId w:val="5"/>
        </w:numPr>
        <w:tabs>
          <w:tab w:val="clear" w:pos="708"/>
          <w:tab w:val="left" w:pos="426" w:leader="none"/>
        </w:tabs>
        <w:spacing w:lineRule="auto" w:line="276"/>
        <w:ind w:left="426" w:hanging="360"/>
        <w:rPr/>
      </w:pPr>
      <w:r>
        <w:rPr>
          <w:rFonts w:cs="Verdana" w:ascii="Verdana" w:hAnsi="Verdana"/>
        </w:rPr>
        <w:t>Dokument należy wypełnić elektronicznie i podpisać zgodnie z informacją zawartą w Zaproszeniu.</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ndar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70" w:hanging="57"/>
      </w:pPr>
      <w:rPr/>
    </w:lvl>
    <w:lvl w:ilvl="1">
      <w:start w:val="1"/>
      <w:numFmt w:val="decimal"/>
      <w:lvlText w:val="%2."/>
      <w:lvlJc w:val="left"/>
      <w:pPr>
        <w:tabs>
          <w:tab w:val="num" w:pos="0"/>
        </w:tabs>
        <w:ind w:left="284" w:hanging="284"/>
      </w:pPr>
      <w:rPr/>
    </w:lvl>
    <w:lvl w:ilvl="2">
      <w:start w:val="1"/>
      <w:numFmt w:val="lowerLetter"/>
      <w:lvlText w:val="%3)"/>
      <w:lvlJc w:val="left"/>
      <w:pPr>
        <w:tabs>
          <w:tab w:val="num" w:pos="0"/>
        </w:tabs>
        <w:ind w:left="567" w:hanging="283"/>
      </w:pPr>
      <w:rPr/>
    </w:lvl>
    <w:lvl w:ilvl="3">
      <w:start w:val="1"/>
      <w:numFmt w:val="lowerRoman"/>
      <w:lvlText w:val="%4."/>
      <w:lvlJc w:val="right"/>
      <w:pPr>
        <w:tabs>
          <w:tab w:val="num" w:pos="0"/>
        </w:tabs>
        <w:ind w:left="907" w:hanging="113"/>
      </w:pPr>
      <w:rPr/>
    </w:lvl>
    <w:lvl w:ilvl="4">
      <w:start w:val="1"/>
      <w:numFmt w:val="bullet"/>
      <w:lvlText w:val="-"/>
      <w:lvlJc w:val="left"/>
      <w:pPr>
        <w:tabs>
          <w:tab w:val="num" w:pos="0"/>
        </w:tabs>
        <w:ind w:left="1134" w:hanging="227"/>
      </w:pPr>
      <w:rPr>
        <w:rFonts w:ascii="Courier New" w:hAnsi="Courier New" w:cs="Courier New" w:hint="default"/>
      </w:rPr>
    </w:lvl>
    <w:lvl w:ilvl="5">
      <w:start w:val="1"/>
      <w:numFmt w:val="bullet"/>
      <w:lvlText w:val=""/>
      <w:lvlJc w:val="left"/>
      <w:pPr>
        <w:tabs>
          <w:tab w:val="num" w:pos="0"/>
        </w:tabs>
        <w:ind w:left="1361" w:hanging="227"/>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right"/>
      <w:pPr>
        <w:tabs>
          <w:tab w:val="num" w:pos="0"/>
        </w:tabs>
        <w:ind w:left="720" w:hanging="360"/>
      </w:pPr>
      <w:rPr>
        <w:b w:val="false"/>
        <w:rFonts w:ascii="Verdana" w:hAnsi="Verdana"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ind w:right="-284" w:hanging="0"/>
      <w:outlineLvl w:val="0"/>
    </w:pPr>
    <w:rPr>
      <w:cap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Verdana" w:hAnsi="Verdan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Courier New" w:hAnsi="Courier New" w:cs="Courier New"/>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aps/>
      <w:u w:val="single"/>
      <w:lang w:val="cs-CZ" w:eastAsia="en-US"/>
    </w:rPr>
  </w:style>
  <w:style w:type="character" w:styleId="TekstkomentarzaZnak">
    <w:name w:val="Tekst komentarza Znak"/>
    <w:qFormat/>
    <w:rPr>
      <w:rFonts w:ascii="Times New Roman" w:hAnsi="Times New Roman" w:eastAsia="Times New Roman" w:cs="Times New Roman"/>
      <w:sz w:val="20"/>
      <w:szCs w:val="20"/>
      <w:lang w:val="cs-CZ" w:eastAsia="en-US"/>
    </w:rPr>
  </w:style>
  <w:style w:type="character" w:styleId="Tekstpodstawowy3Znak">
    <w:name w:val="Tekst podstawowy 3 Znak"/>
    <w:qFormat/>
    <w:rPr>
      <w:rFonts w:ascii="Times New Roman" w:hAnsi="Times New Roman" w:eastAsia="Times New Roman" w:cs="Times New Roman"/>
      <w:lang w:val="cs-CZ" w:eastAsia="en-US"/>
    </w:rPr>
  </w:style>
  <w:style w:type="character" w:styleId="AkapitzlistZnak">
    <w:name w:val="Akapit z listą Znak"/>
    <w:qFormat/>
    <w:rPr>
      <w:rFonts w:ascii="Times New Roman" w:hAnsi="Times New Roman" w:eastAsia="Times New Roman" w:cs="Times New Roman"/>
      <w:sz w:val="24"/>
      <w:szCs w:val="24"/>
      <w:lang w:val="cs-CZ" w:eastAsia="en-US"/>
    </w:rPr>
  </w:style>
  <w:style w:type="character" w:styleId="NagwekZnak">
    <w:name w:val="Nagłówek Znak"/>
    <w:qFormat/>
    <w:rPr>
      <w:rFonts w:ascii="Times New Roman" w:hAnsi="Times New Roman" w:eastAsia="Times New Roman" w:cs="Times New Roman"/>
      <w:sz w:val="24"/>
      <w:szCs w:val="24"/>
      <w:lang w:val="cs-CZ" w:eastAsia="en-US"/>
    </w:rPr>
  </w:style>
  <w:style w:type="character" w:styleId="StopkaZnak">
    <w:name w:val="Stopka Znak"/>
    <w:qFormat/>
    <w:rPr>
      <w:rFonts w:ascii="Times New Roman" w:hAnsi="Times New Roman" w:eastAsia="Times New Roman" w:cs="Times New Roman"/>
      <w:sz w:val="24"/>
      <w:szCs w:val="24"/>
      <w:lang w:val="cs-CZ" w:eastAsia="en-US"/>
    </w:rPr>
  </w:style>
  <w:style w:type="character" w:styleId="TekstdymkaZnak">
    <w:name w:val="Tekst dymka Znak"/>
    <w:qFormat/>
    <w:rPr>
      <w:rFonts w:ascii="Tahoma" w:hAnsi="Tahoma" w:eastAsia="Times New Roman" w:cs="Tahoma"/>
      <w:sz w:val="16"/>
      <w:szCs w:val="16"/>
      <w:lang w:val="cs-CZ" w:eastAsia="en-US"/>
    </w:rPr>
  </w:style>
  <w:style w:type="character" w:styleId="Tekstpodstawowywcity2Znak">
    <w:name w:val="Tekst podstawowy wcięty 2 Znak"/>
    <w:qFormat/>
    <w:rPr>
      <w:rFonts w:ascii="Times New Roman" w:hAnsi="Times New Roman" w:eastAsia="Times New Roman" w:cs="Times New Roman"/>
      <w:sz w:val="24"/>
      <w:szCs w:val="24"/>
      <w:lang w:val="cs-CZ" w:eastAsia="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cs-CZ" w:eastAsia="en-US"/>
    </w:rPr>
  </w:style>
  <w:style w:type="character" w:styleId="TekstkomentarzaZnak1">
    <w:name w:val="Tekst komentarza Znak1"/>
    <w:qFormat/>
    <w:rPr>
      <w:rFonts w:ascii="Calibri" w:hAnsi="Calibri" w:eastAsia="Calibri" w:cs="Calibri"/>
      <w:kern w:val="2"/>
      <w:lang w:eastAsia="zh-CN"/>
    </w:rPr>
  </w:style>
  <w:style w:type="character" w:styleId="WWAbsatzStandardschriftart1111">
    <w:name w:val="WW-Absatz-Standardschriftart1111"/>
    <w:qFormat/>
    <w:rPr/>
  </w:style>
  <w:style w:type="character" w:styleId="Tekstzastpczy">
    <w:name w:val="Tekst zastępczy"/>
    <w:qFormat/>
    <w:rPr>
      <w:color w:val="808080"/>
    </w:rPr>
  </w:style>
  <w:style w:type="character" w:styleId="Tekstpodstawowy2Znak">
    <w:name w:val="Tekst podstawowy 2 Znak"/>
    <w:qFormat/>
    <w:rPr>
      <w:rFonts w:ascii="Times New Roman" w:hAnsi="Times New Roman" w:eastAsia="Times New Roman" w:cs="Times New Roman"/>
      <w:sz w:val="24"/>
      <w:szCs w:val="24"/>
      <w:lang w:val="cs-CZ" w:eastAsia="en-US"/>
    </w:rPr>
  </w:style>
  <w:style w:type="character" w:styleId="Tekstpodstawowy2Znak1">
    <w:name w:val="Tekst podstawowy 2 Znak1"/>
    <w:qFormat/>
    <w:rPr>
      <w:rFonts w:ascii="Calibri" w:hAnsi="Calibri" w:eastAsia="Calibri" w:cs="Times New Roman"/>
      <w:kern w:val="2"/>
      <w:lang w:eastAsia="zh-CN"/>
    </w:rPr>
  </w:style>
  <w:style w:type="character" w:styleId="Tekstpodstawowywcity3Znak">
    <w:name w:val="Tekst podstawowy wcięty 3 Znak"/>
    <w:qFormat/>
    <w:rPr>
      <w:rFonts w:ascii="Times New Roman" w:hAnsi="Times New Roman" w:eastAsia="Times New Roman" w:cs="Times New Roman"/>
      <w:sz w:val="16"/>
      <w:szCs w:val="16"/>
      <w:lang w:val="cs-CZ" w:eastAsia="en-US"/>
    </w:rPr>
  </w:style>
  <w:style w:type="character" w:styleId="TekstpodstawowyZnak">
    <w:name w:val="Tekst podstawowy Znak"/>
    <w:qFormat/>
    <w:rPr>
      <w:rFonts w:ascii="Times New Roman" w:hAnsi="Times New Roman" w:eastAsia="Times New Roman" w:cs="Times New Roman"/>
      <w:sz w:val="24"/>
      <w:szCs w:val="24"/>
      <w:lang w:val="cs-CZ" w:eastAsia="en-US"/>
    </w:rPr>
  </w:style>
  <w:style w:type="character" w:styleId="Text">
    <w:name w:val="text"/>
    <w:basedOn w:val="Domylnaczcionka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3">
    <w:name w:val="Tekst podstawowy 3"/>
    <w:basedOn w:val="Normal"/>
    <w:qFormat/>
    <w:pPr>
      <w:keepNext w:val="true"/>
      <w:jc w:val="both"/>
    </w:pPr>
    <w:rPr>
      <w:sz w:val="22"/>
      <w:szCs w:val="22"/>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pacing w:lineRule="auto" w:line="360"/>
      <w:jc w:val="both"/>
    </w:pPr>
    <w:rPr>
      <w:rFonts w:ascii="Verdana" w:hAnsi="Verdana" w:eastAsia="Times New Roman" w:cs="Arial Narrow"/>
      <w:color w:val="auto"/>
      <w:sz w:val="20"/>
      <w:szCs w:val="20"/>
      <w:lang w:val="cs-CZ" w:eastAsia="en-US" w:bidi="ar-SA"/>
    </w:rPr>
  </w:style>
  <w:style w:type="paragraph" w:styleId="11Trescpisma">
    <w:name w:val="@11.Tresc_pisma"/>
    <w:basedOn w:val="Normal"/>
    <w:qFormat/>
    <w:pPr>
      <w:spacing w:before="180" w:after="0"/>
      <w:jc w:val="both"/>
    </w:pPr>
    <w:rPr>
      <w:rFonts w:ascii="Verdana" w:hAnsi="Verdana" w:cs="Verdana"/>
      <w:sz w:val="20"/>
      <w:szCs w:val="20"/>
    </w:rPr>
  </w:style>
  <w:style w:type="paragraph" w:styleId="Tekstpodstawowywcity21">
    <w:name w:val="Tekst podstawowy wcięty 21"/>
    <w:basedOn w:val="Normal"/>
    <w:qFormat/>
    <w:pPr>
      <w:ind w:left="426" w:hanging="0"/>
    </w:pPr>
    <w:rPr>
      <w:sz w:val="22"/>
      <w:szCs w:val="22"/>
    </w:rPr>
  </w:style>
  <w:style w:type="paragraph" w:styleId="Zwykytekst1">
    <w:name w:val="Zwykły tekst1"/>
    <w:basedOn w:val="Normal"/>
    <w:qFormat/>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rFonts w:ascii="Calibri" w:hAnsi="Calibri" w:eastAsia="Calibri" w:cs="Calibri"/>
      <w:kern w:val="2"/>
      <w:sz w:val="22"/>
      <w:szCs w:val="22"/>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1">
    <w:name w:val="Lista 1"/>
    <w:basedOn w:val="Normal"/>
    <w:next w:val="Lista2"/>
    <w:qFormat/>
    <w:pPr>
      <w:keepNext w:val="true"/>
      <w:numPr>
        <w:ilvl w:val="0"/>
        <w:numId w:val="3"/>
      </w:numPr>
      <w:spacing w:lineRule="atLeast" w:line="280" w:before="480" w:after="60"/>
      <w:jc w:val="center"/>
    </w:pPr>
    <w:rPr>
      <w:b/>
      <w:sz w:val="22"/>
      <w:szCs w:val="22"/>
      <w:lang w:val="pl-PL"/>
    </w:rPr>
  </w:style>
  <w:style w:type="paragraph" w:styleId="Lista2">
    <w:name w:val="Lista 2"/>
    <w:basedOn w:val="Normal"/>
    <w:qFormat/>
    <w:pPr>
      <w:keepLines/>
      <w:numPr>
        <w:ilvl w:val="0"/>
        <w:numId w:val="3"/>
      </w:numPr>
      <w:spacing w:lineRule="atLeast" w:line="280" w:before="120" w:after="60"/>
      <w:jc w:val="both"/>
    </w:pPr>
    <w:rPr>
      <w:sz w:val="22"/>
      <w:szCs w:val="22"/>
      <w:lang w:val="pl-PL"/>
    </w:rPr>
  </w:style>
  <w:style w:type="paragraph" w:styleId="Lista3">
    <w:name w:val="Lista 3"/>
    <w:basedOn w:val="Normal"/>
    <w:qFormat/>
    <w:pPr>
      <w:keepLines/>
      <w:numPr>
        <w:ilvl w:val="0"/>
        <w:numId w:val="3"/>
      </w:numPr>
      <w:spacing w:lineRule="atLeast" w:line="280" w:before="0" w:after="60"/>
      <w:jc w:val="both"/>
    </w:pPr>
    <w:rPr>
      <w:sz w:val="22"/>
      <w:szCs w:val="22"/>
      <w:lang w:val="pl-PL"/>
    </w:rPr>
  </w:style>
  <w:style w:type="paragraph" w:styleId="Lista4">
    <w:name w:val="Lista 4"/>
    <w:basedOn w:val="Normal"/>
    <w:qFormat/>
    <w:pPr>
      <w:keepLines/>
      <w:numPr>
        <w:ilvl w:val="0"/>
        <w:numId w:val="3"/>
      </w:numPr>
      <w:spacing w:lineRule="atLeast" w:line="280" w:before="0" w:after="60"/>
      <w:jc w:val="both"/>
    </w:pPr>
    <w:rPr>
      <w:sz w:val="22"/>
      <w:szCs w:val="22"/>
      <w:lang w:val="pl-PL"/>
    </w:rPr>
  </w:style>
  <w:style w:type="paragraph" w:styleId="Msonormal">
    <w:name w:val="msonormal"/>
    <w:basedOn w:val="Normal"/>
    <w:qFormat/>
    <w:pPr>
      <w:spacing w:before="280" w:after="280"/>
    </w:pPr>
    <w:rPr>
      <w:lang w:val="pl-PL"/>
    </w:rPr>
  </w:style>
  <w:style w:type="paragraph" w:styleId="Xl66">
    <w:name w:val="xl66"/>
    <w:basedOn w:val="Normal"/>
    <w:qFormat/>
    <w:pPr>
      <w:spacing w:before="280" w:after="280"/>
    </w:pPr>
    <w:rPr>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sz w:val="20"/>
      <w:szCs w:val="20"/>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Cambria" w:hAnsi="Cambria" w:cs="Cambria"/>
      <w:b/>
      <w:bCs/>
      <w:sz w:val="20"/>
      <w:szCs w:val="20"/>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0"/>
      <w:szCs w:val="20"/>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mbria" w:hAnsi="Cambria" w:cs="Cambria"/>
      <w:color w:val="0563C1"/>
      <w:u w:val="single"/>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0"/>
      <w:szCs w:val="20"/>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20"/>
      <w:szCs w:val="20"/>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rFonts w:ascii="Cambria" w:hAnsi="Cambria" w:cs="Cambria"/>
      <w:b/>
      <w:bCs/>
      <w:sz w:val="32"/>
      <w:szCs w:val="32"/>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lang w:val="pl-P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18"/>
      <w:szCs w:val="18"/>
      <w:lang w:val="pl-P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8"/>
      <w:szCs w:val="18"/>
      <w:lang w:val="pl-P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8"/>
      <w:szCs w:val="18"/>
      <w:lang w:val="pl-P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ndara" w:hAnsi="Candara" w:cs="Candara"/>
      <w:sz w:val="18"/>
      <w:szCs w:val="18"/>
      <w:lang w:val="pl-PL"/>
    </w:rPr>
  </w:style>
  <w:style w:type="paragraph" w:styleId="Xl85">
    <w:name w:val="xl85"/>
    <w:basedOn w:val="Normal"/>
    <w:qFormat/>
    <w:pPr>
      <w:spacing w:before="280" w:after="280"/>
      <w:textAlignment w:val="center"/>
    </w:pPr>
    <w:rPr>
      <w:rFonts w:ascii="Candara" w:hAnsi="Candara" w:cs="Candar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9:19:00Z</dcterms:created>
  <dc:creator/>
  <dc:description/>
  <cp:keywords/>
  <dc:language>en-US</dc:language>
  <cp:lastModifiedBy/>
  <dcterms:modified xsi:type="dcterms:W3CDTF">2024-07-14T19:20:00Z</dcterms:modified>
  <cp:revision>1</cp:revision>
  <dc:subject/>
  <dc:title/>
</cp:coreProperties>
</file>