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 w:eastAsia="en-US"/>
        </w:rPr>
      </w:pPr>
      <w:r>
        <w:rPr>
          <w:rFonts w:cs="Times New Roman" w:ascii="Verdana" w:hAnsi="Verdana"/>
          <w:sz w:val="22"/>
          <w:szCs w:val="22"/>
          <w:lang w:val="pl-PL" w:eastAsia="en-US"/>
        </w:rPr>
        <w:t xml:space="preserve">Numer telefonu : </w:t>
      </w:r>
    </w:p>
    <w:p>
      <w:pPr>
        <w:pStyle w:val="Standard"/>
        <w:widowControl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mebli i wyposażenia do klas komputerowych i językowych na rzecz Zespołu Szkolno - Przedszkolnego nr 26 przy ulicy Cynamonowej 40 we Wrocławiu”,  sygnatura sprawy ZSP 26/7/2024W </w:t>
      </w: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 projekcie umowy za następującą maksymalną kwotę: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4400"/>
        <w:gridCol w:w="960"/>
        <w:gridCol w:w="991"/>
        <w:gridCol w:w="1824"/>
        <w:gridCol w:w="1717"/>
        <w:gridCol w:w="965"/>
        <w:gridCol w:w="2079"/>
        <w:gridCol w:w="221"/>
        <w:gridCol w:w="221"/>
        <w:gridCol w:w="221"/>
      </w:tblGrid>
      <w:tr>
        <w:trPr>
          <w:trHeight w:val="520" w:hRule="atLeast"/>
        </w:trPr>
        <w:tc>
          <w:tcPr>
            <w:tcW w:w="13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Opis przedmiotu zamówienia i formularz cenowy - wyposażenie pracowni komputerowych i klas językowych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opis przedmiotu zamówie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j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iloś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jednostkowa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wartość netto [kolumna3 x kolumna4]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VAT [%]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wartość brutto razem [kolumna 5 powiększona o należny VAT]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Krzesło komputerowe obrotowe - </w:t>
            </w: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 xml:space="preserve">Siedzisko i oparcie ze sklejki  kolorze klonu stelaż stalowy, malowany proszkowo kolor szary. Wysokość regulowana płynnie. Samohamowne kółka na powierzchniach miękkich. • wym. 67,5 x 77-90,5 cm • wym. siedziska 40,5 x 40,5 cm. Dodatkowy uchwyt/wgłębienie na oparciu krzesła. </w:t>
              <w:br/>
              <w:t>• wys. siedziska 40-53,5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5" w:hRule="atLeast"/>
        </w:trPr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Biurko nauczyciela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Biurko na metalowej konstrukcji w kolorze szarym, którą tworzy rama i nogi wyposażone w stopkę regulacyjną. Stopka umożliwia idealne wypoziomowanie mebla - regulacja w zakresie do 25 mm. Blaty biurek wykonane z płyty laminowanej w tonacji klonu, o gr. 25 mm, wykończonej obrzeżem o gr. 2 mm. Pod blatem znajduje się listwa do poziomego okablowania, a w blacie przelotka zabezpieczona materiałem z tworzywa sztucznego w kolorze blatu).  </w:t>
              <w:br/>
              <w:t>wym. 160 x 145 (+/-1) x 76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Kontenerek z szufladami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Kontenerek na kółkach z hamulcem, wykonany z płyty laminowanej w tonacji klonu o gr. 18 mm. Górna część z piórnikiem z zamkiem, trzy dolne z szufladami. • wym. 42 (+/-2)  x 58 (+/-1) x 64 (+/-1) cm 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45" w:hRule="atLeast"/>
        </w:trPr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Krzesło obrotowe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Szerokie, komfortowe siedzisko tapicerowane tkaniną w kolorze szarym i ergonomicznie wyprofilowane oparcie.</w:t>
              <w:br/>
              <w:t>Stałe podłokietniki.</w:t>
              <w:br/>
              <w:t>Podstawa z tworzywa sztucznego.</w:t>
              <w:br/>
              <w:t>Kółka do powierzchni dywanowych. W standardzie Mechanizm Tilt:</w:t>
              <w:br/>
              <w:t xml:space="preserve">- funkcja swobodnego kołysania </w:t>
              <w:br/>
              <w:t>- możliwość blokady kąta odchylenia oparcia w pozycji do pracy</w:t>
              <w:br/>
              <w:t>- możliwość regulacji siły oporu oparcia pozwala na dostosowanie szybkości odchylenia oparcia i siedziska do wagi użytkownika</w:t>
              <w:br/>
              <w:t>- regulacja wysokości siedziska umożliwia dopasowanie krzesła do wzrostu każdej siedzącej na nim osoby</w:t>
              <w:br/>
              <w:t xml:space="preserve">Regulowana wysokość siedziska: 44 (+/- 1)-57 (+/-1) cm • Średnica podstawy: 71 (+/-1) cm • Wysokość całkowita: 100-113 c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egał z szafką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- Regał z szafką wykonany z płyty laminowanej o gr. min. 18 mm. • wym. 76 (+/-1) x 40 x 152 cm. Odcień klon </w:t>
              <w:br/>
              <w:t>Regał składa się z:</w:t>
              <w:br/>
              <w:t>2 półek otwartych</w:t>
              <w:br/>
              <w:t>jednej szafki dwudrzwiowej, zamykanej na kluczyk. W szafce musi znaleźć się co najmniej 1 półka)</w:t>
              <w:br/>
              <w:t>Regał musi zostać zamocowany do ści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0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Regał z szafką wysoki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Regał z szafką wykonany z płyty laminowanej o gr. min. 18 mm. • wym. 75 (+/- 1) x 40  x 185 cm. Odcień klon.</w:t>
              <w:br/>
              <w:t>Regał składa się z:</w:t>
              <w:br/>
              <w:t>3 półek otwartych</w:t>
              <w:br/>
              <w:t>jednej szafki dwudrzwiowej, zamykanej na kluczyk. W szafce musi znaleźć się co najmniej 1 półka)</w:t>
              <w:br/>
              <w:t>Regał musi zostać przymocowany do ścian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Tablica biała suchościeralna magnetyczna lakierowana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- Tablica biała suchościeralna o powierzchni magnetycznej lakierowanej. Rama wykonana z profilu aluminiowego w kolorze srebrnym, wykończona popielatymi narożnikami. Minimum 5  lat gwarancji na powierzchnię lakierowaną. wym. 170 x 100 c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1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urko do Sali komputerowej dwuosob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stelaż stolika: wykonany ze metalu lub stopu metalów, z profili zamkniętych,  w kolorze szarym</w:t>
              <w:br/>
              <w:t>blat: płyta laminowana o grubości minimum 18 mmm, obrzeże wykończone PCV, o grubości min 1,5 mm, kolor klon</w:t>
              <w:br/>
              <w:t>Wymiary: </w:t>
              <w:br/>
              <w:t>długość min. 128 do 133 cm</w:t>
              <w:br/>
              <w:t>szerokość min 45 do 60 cm</w:t>
              <w:br/>
              <w:t>wysokość: regulowana w zakresie: od maksymalnie 71 cm do minimalnie 76 cm - . [dopuszcza się regulacje od niżej wartości do wyższe. W opisie wskazano parametry skrajne, które musi uwzględnić regulacja]</w:t>
              <w:br/>
              <w:t>Wyposażenie:</w:t>
              <w:br/>
              <w:t>Każde biurko musi być wyposażone w oddzielną szufladę na klawiaturę, montowaną na stałe bod blatem,</w:t>
              <w:br/>
              <w:t>każde biurko musi mieć wykonane dwa otwory na kable. Otwory musza być zabezpieczone wkładką wykonaną z plastiku w kolorze zbliżonym do koloru blatu [zamawiający dopuszcza wykończenie obrzeży otworów PCV]</w:t>
              <w:br/>
              <w:t>Każde biurko musi być wyposażone w system do podwieszania kabli. Zamawiający dopuszcza wszystkie dostępne systemy, w tym siatki, tunele, haczyki - z  zastrzeżeniem, że haczyki muszą być wykonane z metalu, przewiercone do blatu lub do ramy i muszą być rozstawione w odległości nie większej niż 4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1:00Z</dcterms:created>
  <dc:creator/>
  <dc:description/>
  <cp:keywords/>
  <dc:language>en-US</dc:language>
  <cp:lastModifiedBy/>
  <dcterms:modified xsi:type="dcterms:W3CDTF">2024-07-10T11:33:00Z</dcterms:modified>
  <cp:revision>1</cp:revision>
  <dc:subject/>
  <dc:title/>
</cp:coreProperties>
</file>